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里的笔墨恩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中等规模学校里，有一段流传已久的故事，关于一个名叫张明的校霸和一个名叫李华的学霸之间的一次意外交锋。这个故事不仅仅是两个学生之间的小插曲，而是一种社会现象背后的深刻寓意，它告诉我们，即使是最不同的个体，也能因为一点点小小的情谊而变得不可分割。</w:t>
      </w:r>
      <w:r>
        <w:rPr>
          <w:sz w:val="32"/>
          <w:szCs w:val="32"/>
        </w:rPr>
        <w:t>&lt;/p&gt;&lt;p&gt;&lt;img src="/static-img/49m4Uh4ioVhm24D9uH3ekZW1fjghx4nFGUylrpVmSDk3iXSzorZxc3AvPl31vTb3.jpg"&gt;&lt;/p&gt;&lt;p&gt;</w:t>
      </w:r>
      <w:r>
        <w:rPr>
          <w:sz w:val="32"/>
          <w:szCs w:val="32"/>
        </w:rPr>
        <w:t>首先，这个故事中的张明，是那个学校所有人都害怕却又崇拜的存在。他身材高大、威猛，打架能力无人能敌，因此他成了学校里的“神话”之一。然而，他并非完全没有同情心，只要不是对方直接挑衅他的尊严，他也会有所保留。例如，当他写错了一道数学题时，就被李华发现了。</w:t>
      </w:r>
      <w:r>
        <w:rPr>
          <w:sz w:val="32"/>
          <w:szCs w:val="32"/>
        </w:rPr>
        <w:t>&lt;/p&gt;&lt;p&gt;</w:t>
      </w:r>
      <w:r>
        <w:rPr>
          <w:sz w:val="32"/>
          <w:szCs w:val="32"/>
        </w:rPr>
        <w:t>接着，李华作为学校里成绩优异的人物，在班级里拥有很高的地位。他对知识有着极强的渴望，每天都会花费大量时间学习，不仅如此，还乐于助人，对同学们都非常友好。当他发现张明写错了题目时，没有马上指责或嘲笑，而是轻轻地走到张明面前，用一种温暖的声音提醒：“这道题你做错了。”同时，他还递给张明一支新的笔，说：“别担心，我这里还有几支新笔。”</w:t>
      </w:r>
      <w:r>
        <w:rPr>
          <w:sz w:val="32"/>
          <w:szCs w:val="32"/>
        </w:rPr>
        <w:t>&lt;/p&gt;&lt;p&gt;&lt;img src="/static-img/WjLa7Ql6Jb0wuqbnQRJJcpW1fjghx4nFGUylrpVmSDk3iXSzorZxc3AvPl31vTb3.jpg"&gt;&lt;/p&gt;&lt;p&gt;</w:t>
      </w:r>
      <w:r>
        <w:rPr>
          <w:sz w:val="32"/>
          <w:szCs w:val="32"/>
        </w:rPr>
        <w:t>第三点，这个简单的话语和行动，让张明感到既惊讶又感激。在过去，由于自己的豪迈形象，他总是自视甚高，从不愿低头接受帮助。但是在这次情况下，看到李华那种平易近人的态度，以及他对错误之处毫无贬低之意，使得他的内心开始发生转变。他意识到即便自己再怎么牛气冲天，也不能忽视周围人的善举。</w:t>
      </w:r>
      <w:r>
        <w:rPr>
          <w:sz w:val="32"/>
          <w:szCs w:val="32"/>
        </w:rPr>
        <w:t>&lt;/p&gt;&lt;p&gt;</w:t>
      </w:r>
      <w:r>
        <w:rPr>
          <w:sz w:val="32"/>
          <w:szCs w:val="32"/>
        </w:rPr>
        <w:t>第四点，那之后的事情逐渐展开。在课堂上，他们两人相互协助，无论是解答问题还是完成作业，都会彼此扶持。这不仅让他们之间建立起了一种默契，更重要的是，他们从中学到了如何以尊重的心态看待别人，即使对方可能与自己不同，但也值得我们去理解和尊重。</w:t>
      </w:r>
      <w:r>
        <w:rPr>
          <w:sz w:val="32"/>
          <w:szCs w:val="32"/>
        </w:rPr>
        <w:t>&lt;/p&gt;&lt;p&gt;&lt;img src="/static-img/7_eKtzoHpan6UIud4RjuXpW1fjghx4nFGUylrpVmSDk3iXSzorZxc3AvPl31vTb3.jpg"&gt;&lt;/p&gt;&lt;p&gt;</w:t>
      </w:r>
      <w:r>
        <w:rPr>
          <w:sz w:val="32"/>
          <w:szCs w:val="32"/>
        </w:rPr>
        <w:t>第五点，随着时间推移，他们俩甚至成为了朋友。他们一起玩游戏，一起参加运动比赛，一起探讨生活哲学。而这种友谊，不再是一个单纯的偶然事件，而是一个深刻意义上的交流过程。这正如那句俗语所说，“知己难求”，但是在这样一个充满竞争的地方，他们竟然找到了彼此。</w:t>
      </w:r>
      <w:r>
        <w:rPr>
          <w:sz w:val="32"/>
          <w:szCs w:val="32"/>
        </w:rPr>
        <w:t>&lt;/p&gt;&lt;p&gt;</w:t>
      </w:r>
      <w:r>
        <w:rPr>
          <w:sz w:val="32"/>
          <w:szCs w:val="32"/>
        </w:rPr>
        <w:t>最后，这段经历告诉我们，即便是在校园这个似乎只属于青春与梦想的地方，我们依旧可以找到真诚的情谊和支持。这份笔墨间的情谊，或许微不足道，却蕴含着巨大的力量——它能够跨越身份、地位，将那些原本以为隔阂万里的人们联系起来，最终成为彼此生命中宝贵的一部分。</w:t>
      </w:r>
      <w:r>
        <w:rPr>
          <w:sz w:val="32"/>
          <w:szCs w:val="32"/>
        </w:rPr>
        <w:t>&lt;/p&gt;&lt;p&gt;&lt;img src="/static-img/-mkab6iOPSQqCn9P_pVSMJW1fjghx4nFGUylrpVmSDk3iXSzorZxc3AvPl31vTb3.jpg"&gt;&lt;/p&gt;&lt;p&gt;&lt;a href = "/doc/101906-</w:t>
      </w:r>
      <w:r>
        <w:rPr>
          <w:sz w:val="32"/>
          <w:szCs w:val="32"/>
        </w:rPr>
        <w:t>校园里的笔墨恩情</w:t>
      </w:r>
      <w:r>
        <w:rPr>
          <w:sz w:val="32"/>
          <w:szCs w:val="32"/>
        </w:rPr>
        <w:t>.doc" rel="alternate" download="101906-</w:t>
      </w:r>
      <w:r>
        <w:rPr>
          <w:sz w:val="32"/>
          <w:szCs w:val="32"/>
        </w:rPr>
        <w:t>校园里的笔墨恩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