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温柔贴近男生脸庞甜蜜的眼神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吻都充满了爱意？</w:t>
      </w:r>
      <w:r>
        <w:rPr>
          <w:sz w:val="32"/>
          <w:szCs w:val="32"/>
        </w:rPr>
        <w:t>&lt;/p&gt;&lt;p&gt;&lt;img src="/static-img/jG0CjAtE6DltHE-Y1sdGKXvRn1XrAJQ5IjE_3nhjE0NbAbj1dV3EmpEEDQqUbTx1.jpg"&gt;&lt;/p&gt;&lt;p&gt;</w:t>
      </w:r>
      <w:r>
        <w:rPr>
          <w:sz w:val="32"/>
          <w:szCs w:val="32"/>
        </w:rPr>
        <w:t>在这个世界上，有一种特别的亲密行为，那就是女生的胸贴着男生脸。这样的场景可能会出现在电影、电视剧或者真实生活中，它不仅是一个身体接触的瞬间，更是情感交流的一种方式。在这里，我们将探讨这种行为背后的意义和它所代表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一刻出现？</w:t>
      </w:r>
      <w:r>
        <w:rPr>
          <w:sz w:val="32"/>
          <w:szCs w:val="32"/>
        </w:rPr>
        <w:t>&lt;/p&gt;&lt;p&gt;&lt;img src="/static-img/1EEu5Pr_CfMhjuDf4iTF7XvRn1XrAJQ5IjE_3nhjE0NbAbj1dV3EmpEEDQqUbTx1.jpg"&gt;&lt;/p&gt;&lt;p&gt;</w:t>
      </w:r>
      <w:r>
        <w:rPr>
          <w:sz w:val="32"/>
          <w:szCs w:val="32"/>
        </w:rPr>
        <w:t>有时候，两个人的关系发展到一定程度，他们之间的身体接触也随之升级。一个温暖而自然的举动，比如女生的胸贴着男生脸，这可能是他们彼此信任和舒适到了什么地步。这不仅是一种肢体语言，也反映了他们对彼此感情上的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藏着怎样的故事？</w:t>
      </w:r>
      <w:r>
        <w:rPr>
          <w:sz w:val="32"/>
          <w:szCs w:val="32"/>
        </w:rPr>
        <w:t>&lt;/p&gt;&lt;p&gt;&lt;img src="/static-img/XjdoTQnHN0xINz2KxHqI9HvRn1XrAJQ5IjE_3nhjE0NbAbj1dV3EmpEEDQqUbTx1.jpg"&gt;&lt;/p&gt;&lt;p&gt;</w:t>
      </w:r>
      <w:r>
        <w:rPr>
          <w:sz w:val="32"/>
          <w:szCs w:val="32"/>
        </w:rPr>
        <w:t>当两个人在紧张或重要的情况下相互寻求安慰时，女生的胸贴着男生脸可能就发生了。这可以是在危险面前、彼此需要支持的时候，或是在特殊的情绪高潮中，比如喜怒哀乐共鸣时刻。这样的瞬间常常伴随着泪水，因为它们承载着人与人之间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一切？</w:t>
      </w:r>
      <w:r>
        <w:rPr>
          <w:sz w:val="32"/>
          <w:szCs w:val="32"/>
        </w:rPr>
        <w:t>&lt;/p&gt;&lt;p&gt;&lt;img src="/static-img/Sh4OIyHDSvk1NEfJGVUmyHvRn1XrAJQ5IjE_3nhjE0NbAbj1dV3EmpEEDQqUbTx1.jpg"&gt;&lt;/p&gt;&lt;p&gt;</w:t>
      </w:r>
      <w:r>
        <w:rPr>
          <w:sz w:val="32"/>
          <w:szCs w:val="32"/>
        </w:rPr>
        <w:t>要真正理解这一幕，我们必须从心理学角度来分析。当我们感到安全和被接受时，我们更愿意展现出我们的脆弱性，而这种脆弱性的表达往往通过身体接触来完成。因此，当女生的胸贴着男生脸时，实际上她们是在传递一种无言的信念：我相信你，你是我生命中的坚强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爱情还是友情？</w:t>
      </w:r>
      <w:r>
        <w:rPr>
          <w:sz w:val="32"/>
          <w:szCs w:val="32"/>
        </w:rPr>
        <w:t>&lt;/p&gt;&lt;p&gt;&lt;img src="/static-img/ntU4GtjnsNzUMbLfEIR9rXvRn1XrAJQ5IjE_3nhjE0NbAbj1dV3EmpEEDQqUbTx1.jpg"&gt;&lt;/p&gt;&lt;p&gt;</w:t>
      </w:r>
      <w:r>
        <w:rPr>
          <w:sz w:val="32"/>
          <w:szCs w:val="32"/>
        </w:rPr>
        <w:t>虽然这个动作通常与浪漫关系联系在一起，但它同样能够体现出深厚的友谊。如果这是一段恋爱关系，那么这份亲昵可能包含更多的情欲色彩；如果是一段纯粹的友情，那么则是基于信任和关怀。在任何情况下，这都是两个人心灵深处对对方的一种诉求——我想给你力量，我想让你知道我的存在并且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每个吻都充满了爱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顾那些珍贵的人际交往时，每一次轻轻碰触、每一次眼神交流，都似乎蕴含了一种永恒。但其实，每一个动作都有其独特的心理背景，不必总是用“爱”去定义。而对于那一刻，当女生的胸贴着男生脸，无论未来如何，这一刻本身，就是时间无法抹杀的情感印记。</w:t>
      </w:r>
      <w:r>
        <w:rPr>
          <w:sz w:val="32"/>
          <w:szCs w:val="32"/>
        </w:rPr>
        <w:t>&lt;/p&gt;&lt;p&gt;&lt;a href = "/doc/101972-</w:t>
      </w:r>
      <w:r>
        <w:rPr>
          <w:sz w:val="32"/>
          <w:szCs w:val="32"/>
        </w:rPr>
        <w:t>女生温柔贴近男生脸庞甜蜜的眼神交流</w:t>
      </w:r>
      <w:r>
        <w:rPr>
          <w:sz w:val="32"/>
          <w:szCs w:val="32"/>
        </w:rPr>
        <w:t>.doc" rel="alternate" download="101972-</w:t>
      </w:r>
      <w:r>
        <w:rPr>
          <w:sz w:val="32"/>
          <w:szCs w:val="32"/>
        </w:rPr>
        <w:t>女生温柔贴近男生脸庞甜蜜的眼神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