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边界揭秘第一次性经历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性是一个深奥而又神秘的主题。它不仅仅是身体上的交往，更是情感、心理和社会文化等多方面综合体现的一部分。在我们的成长过程中，第一次性经历无疑是一个重要且敏感的话题。今天，我们就来探讨一下“第一次处破女完整版”这一话题，并试图从不同的角度去理解和解读。</w:t>
      </w:r>
      <w:r>
        <w:rPr>
          <w:sz w:val="32"/>
          <w:szCs w:val="32"/>
        </w:rPr>
        <w:t>&lt;/p&gt;&lt;p&gt;&lt;img src="/static-img/Ij5Zv1WEPuVXEg1ckYSpkHX0Erd3c8WbuuoQBW2Dee4-ZsBVnc_p_9JqYMJxHn7w.jpg"&gt;&lt;/p&gt;&lt;p&gt;</w:t>
      </w:r>
      <w:r>
        <w:rPr>
          <w:sz w:val="32"/>
          <w:szCs w:val="32"/>
        </w:rPr>
        <w:t>性教育与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我们所称作“第一次处破女完整版”的讨论之前，我们首先需要强调的是性教育对于个人的重要意义。没有充分的知识和正确的心理准备，一切都可能变得更加复杂甚至危险。因此，对于未成年人来说，接受适当的性教育至关重要，它可以帮助他们更好地了解自己的身体，以及如何与伴侣建立健康、安全的情感关系。</w:t>
      </w:r>
      <w:r>
        <w:rPr>
          <w:sz w:val="32"/>
          <w:szCs w:val="32"/>
        </w:rPr>
        <w:t>&lt;/p&gt;&lt;p&gt;&lt;img src="/static-img/6CQfI7GARK4KnHtRFilk9HX0Erd3c8WbuuoQBW2Dee4-ZsBVnc_p_9JqYMJxHn7w.jpg"&gt;&lt;/p&gt;&lt;p&gt;</w:t>
      </w:r>
      <w:r>
        <w:rPr>
          <w:sz w:val="32"/>
          <w:szCs w:val="32"/>
        </w:rPr>
        <w:t>情感基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性的尝试都应该建立在坚实的情感基础之上。如果两个人之间缺乏足够的信任和沟通，那么即使是最为细致周到的计划，也难以避免悲剧发生。而那些能够真正理解彼此需求的人，则能创造出一个更加愉悦、满意的地方。这意味着，在考虑进行“第一次处破女完整版”之前，不仅要有足够的心理准备，还要确保双方都已经达成了共识，并对对方有深刻的了解。</w:t>
      </w:r>
      <w:r>
        <w:rPr>
          <w:sz w:val="32"/>
          <w:szCs w:val="32"/>
        </w:rPr>
        <w:t>&lt;/p&gt;&lt;p&gt;&lt;img src="/static-img/WFax5Eiv6KpZF5jM3jgV9HX0Erd3c8WbuuoQBW2Dee4-ZsBVnc_p_9JqYMJxHn7w.jpg"&gt;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第一次时，“完全版”一词本身就蕴含了极高责任性的内涵。在处理这样的敏感话题时，我们不能忽视潜在健康风险，无论是在物理还是心理层面。一旦决定进行，这意味着参与者必须做好充分的心理准备，同时也要采取必要措施来降低病毒传播（如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）以及其他潜在疾病（如生殖器疱疹）的风险。</w:t>
      </w:r>
      <w:r>
        <w:rPr>
          <w:sz w:val="32"/>
          <w:szCs w:val="32"/>
        </w:rPr>
        <w:t>&lt;/p&gt;&lt;p&gt;&lt;img src="/static-img/vNmRn7MzasaEuuOj2qdSk3X0Erd3c8WbuuoQBW2Dee4-ZsBVnc_p_9JqYMJxHn7w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“第一次处破女完整版”涉及到的行为如果违反了相关法律法规，将会面临严重后果。这包括但不限于非法获取未成年人的同意或实施伤害行为。此外，从伦理观点出发，如果一方或双方没有能力给予有效同意，那么这种行为就是道德上不可接受的，即便是在合法范围内也是如此。</w:t>
      </w:r>
      <w:r>
        <w:rPr>
          <w:sz w:val="32"/>
          <w:szCs w:val="32"/>
        </w:rPr>
        <w:t>&lt;/p&gt;&lt;p&gt;&lt;img src="/static-img/BfE-I4fITchhcV_WIb56FnX0Erd3c8WbuuoQBW2Dee4-ZsBVnc_p_9JqYMJxHn7w.jpg"&gt;&lt;/p&gt;&lt;p&gt;</w:t>
      </w:r>
      <w:r>
        <w:rPr>
          <w:sz w:val="32"/>
          <w:szCs w:val="32"/>
        </w:rPr>
        <w:t>文化背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念对人们关于性的态度产生了显著影响。在某些文化中，早婚早育被视为美德，而在另一些地方则可能将初次性的选择看作是一种自主权利表达。而这些差异直接影响了人们对“第一次处破女完整版”的看法和实际行动，因此，在跨越文化界限时，要格外小心，以免误解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 </w:t>
      </w:r>
      <w:r>
        <w:rPr>
          <w:sz w:val="32"/>
          <w:szCs w:val="32"/>
        </w:rPr>
        <w:t>aftermath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刚刚经历过“第一次处破女完整版”的个体来说，他们很可能会遇到各种各样的心理反应，从兴奋到紧张，再到满足乃至不安。不管结果如何，都需要时间去调整心态，并寻求支持。当涉及到了这种高度私密且具有重大生活决策内容的情况下，每个人都应拥有一个可以倾诉并寻求帮助的地方，这对于维护个人的情绪稳定非常关键。</w:t>
      </w:r>
      <w:r>
        <w:rPr>
          <w:sz w:val="32"/>
          <w:szCs w:val="32"/>
        </w:rPr>
        <w:t>&lt;/p&gt;&lt;p&gt;&lt;a href = "/doc/102717-</w:t>
      </w:r>
      <w:r>
        <w:rPr>
          <w:sz w:val="32"/>
          <w:szCs w:val="32"/>
        </w:rPr>
        <w:t>亲密接触的边界揭秘第一次性经历的真相</w:t>
      </w:r>
      <w:r>
        <w:rPr>
          <w:sz w:val="32"/>
          <w:szCs w:val="32"/>
        </w:rPr>
        <w:t>.doc" rel="alternate" download="102717-</w:t>
      </w:r>
      <w:r>
        <w:rPr>
          <w:sz w:val="32"/>
          <w:szCs w:val="32"/>
        </w:rPr>
        <w:t>亲密接触的边界揭秘第一次性经历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