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春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おじさんは、年齢を重ねた老人ではあったが、彼の庭は常に若々しい生命力を感じさせた。春が訪れると、彼の庭は一変し、色彩あふれる花々に満ちる天堂となるのである。</w:t>
      </w:r>
      <w:r>
        <w:rPr>
          <w:sz w:val="32"/>
          <w:szCs w:val="32"/>
        </w:rPr>
        <w:t>&lt;/p&gt;&lt;p&gt;&lt;img src="/static-img/aFb8Rx1eVgmxTG5zXiZS6nX0Erd3c8WbuuoQBW2Dee4-ZsBVnc_p_9JqYMJxHn7w.jpg"&gt;&lt;/p&gt;&lt;p&gt;</w:t>
      </w:r>
      <w:r>
        <w:rPr>
          <w:sz w:val="32"/>
          <w:szCs w:val="32"/>
        </w:rPr>
        <w:t>まず、おじさんの庭には多くの木々があった。彼らは冬でも根を張り、春には新芽を出してきた。枝先には小さな花蕾がついていた。その中から、小さな花びらが開き始め、それぞれ異なる香りを持った薫りのある花になった。特に桜はおじさんの庭では特別に美しく、その香りと光景は近隣の人々も魅了した。</w:t>
      </w:r>
      <w:r>
        <w:rPr>
          <w:sz w:val="32"/>
          <w:szCs w:val="32"/>
        </w:rPr>
        <w:t>&lt;/p&gt;&lt;p&gt;</w:t>
      </w:r>
      <w:r>
        <w:rPr>
          <w:sz w:val="32"/>
          <w:szCs w:val="32"/>
        </w:rPr>
        <w:t>その次におじさんはバラ園を作っていた。おどろくほどの種類があり、それぞれ異なる色合いと香りを持っていた。お父さんのお気に入りののは赤紫色をしたサクラソウで、その独特な香気はいずれも感動させるものだった。また黄色いバラやピンク色のバラなどもあり、それぞれ季節によって華麗に対応していた。</w:t>
      </w:r>
      <w:r>
        <w:rPr>
          <w:sz w:val="32"/>
          <w:szCs w:val="32"/>
        </w:rPr>
        <w:t>&lt;/p&gt;&lt;p&gt;&lt;img src="/static-img/Hr5c4D_1t6O7IT9op9vQUnX0Erd3c8WbuuoQBW2Dee4-ZsBVnc_p_9JqYMJxHn7w.jpg"&gt;&lt;/p&gt;&lt;p&gt;</w:t>
      </w:r>
      <w:r>
        <w:rPr>
          <w:sz w:val="32"/>
          <w:szCs w:val="32"/>
        </w:rPr>
        <w:t>さらに、お父さんが大好きなのは草花であり、その数知れない種類の中から選んで植えていた。他にもコスモスやチューリップのように短期間だけ咲くものだけでなく長期的に楽しめる植物も多かった。それらの美しさを見せつけながら、お父さんはこの世界との繋ぎとして生きてきたのだと思えるようになった。</w:t>
      </w:r>
      <w:r>
        <w:rPr>
          <w:sz w:val="32"/>
          <w:szCs w:val="32"/>
        </w:rPr>
        <w:t>&lt;/p&gt;&lt;p&gt;</w:t>
      </w:r>
      <w:r>
        <w:rPr>
          <w:sz w:val="32"/>
          <w:szCs w:val="32"/>
        </w:rPr>
        <w:t>また、お父さんが愛用しているアネモネのような野生生物にも関心があった。自然界での地位において最も弱い生物たちへの敬意をおこないながら、これらの生物たちは自給自足する力を持っていることに感銘を受けていると同時にお父さんにとって非常に重要であった。そしてこれらの生物たちのための環境整備を行うことで、自然との調和的な共存を目指していると思われた。</w:t>
      </w:r>
      <w:r>
        <w:rPr>
          <w:sz w:val="32"/>
          <w:szCs w:val="32"/>
        </w:rPr>
        <w:t>&lt;/p&gt;&lt;p&gt;&lt;img src="/static-img/FmqY2E4mSajlsF7NT9qgSnX0Erd3c8WbuuoQBW2Dee4-ZsBVnc_p_9JqYMJxHn7w.jpg"&gt;&lt;/p&gt;&lt;p&gt;</w:t>
      </w:r>
      <w:r>
        <w:rPr>
          <w:sz w:val="32"/>
          <w:szCs w:val="32"/>
        </w:rPr>
        <w:t>最後になりますがお父さんの家での食事会では、この天国のような庭の一部を見ることができた。これらの植物たちは家族同士で一緒になる機会を作り出し、新しい記憶を作っていった。このように「おじさんは天堂」という言葉は実際にある存在であり、私たちにとって何より宝物のように思われていたということになる。お祖母様のお手伝いに協力できる子供達として、このような場所での時間を使うことは私たちにとって非常に幸せな経験であったということを理解することができたと思う。一度落ち着いて見直すごと、あなた自身もうまくまとめることができるであろうかもしれない。このように「あなた」について語ることで、私たちは自分自身について学ぶこともできるし、新しい発見をすることもできるはずだ。あなた自身のかけて行ける限界を見極めていくと、何か新しい発見があるかもしれないので、そう考えている間だからいいんじゃないか？</w:t>
      </w:r>
      <w:r>
        <w:rPr>
          <w:sz w:val="32"/>
          <w:szCs w:val="32"/>
        </w:rPr>
        <w:t>&lt;/p&gt;&lt;p&gt;&lt;a href = "/doc/110143-</w:t>
      </w:r>
      <w:r>
        <w:rPr>
          <w:sz w:val="32"/>
          <w:szCs w:val="32"/>
        </w:rPr>
        <w:t>庭春咲</w:t>
      </w:r>
      <w:r>
        <w:rPr>
          <w:sz w:val="32"/>
          <w:szCs w:val="32"/>
        </w:rPr>
        <w:t>.doc" rel="alternate" download="110143-</w:t>
      </w:r>
      <w:r>
        <w:rPr>
          <w:sz w:val="32"/>
          <w:szCs w:val="32"/>
        </w:rPr>
        <w:t>庭春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