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文化探秘揭开罗马佛罗伦萨和威尼斯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之都——罗马</w:t>
      </w:r>
      <w:r>
        <w:rPr>
          <w:sz w:val="32"/>
          <w:szCs w:val="32"/>
        </w:rPr>
        <w:t>&lt;/p&gt;&lt;p&gt;&lt;img src="/static-img/hHdm9DFUB9quXdWNAldkM3X0Erd3c8WbuuoQBW2Dee4-ZsBVnc_p_9JqYMJxHn7w.jpg"&gt;&lt;/p&gt;&lt;p&gt;</w:t>
      </w:r>
      <w:r>
        <w:rPr>
          <w:sz w:val="32"/>
          <w:szCs w:val="32"/>
        </w:rPr>
        <w:t>在历史长河中，罗马以其无与伦比的古代遗迹而闻名。梵蒂冈城国不仅是全球最小的国家之一，也是世界上艺术品收藏最丰富的地方。著名的地下墓穴、庞贝古城以及斗兽场等古迹，都是展现这座城市悠久历史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复兴之巅——佛罗伦萨</w:t>
      </w:r>
      <w:r>
        <w:rPr>
          <w:sz w:val="32"/>
          <w:szCs w:val="32"/>
        </w:rPr>
        <w:t>&lt;/p&gt;&lt;p&gt;&lt;img src="/static-img/BekhIqny9nDlVatzTl30_nX0Erd3c8WbuuoQBW2Dee4-ZsBVnc_p_9JqYMJxHn7w.jpg"&gt;&lt;/p&gt;&lt;p&gt;</w:t>
      </w:r>
      <w:r>
        <w:rPr>
          <w:sz w:val="32"/>
          <w:szCs w:val="32"/>
        </w:rPr>
        <w:t>佛罗伦萨作为文艺复兴运动的中心，不仅孕育了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，还培养了布鲁内尔斯基等艺术巨匠。这座城市以其精致的手工艺品和独特的地标建筑，如圣母百花大教堂（杜奥莫），吸引着来自世界各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城风情——威尼斯</w:t>
      </w:r>
      <w:r>
        <w:rPr>
          <w:sz w:val="32"/>
          <w:szCs w:val="32"/>
        </w:rPr>
        <w:t>&lt;/p&gt;&lt;p&gt;&lt;img src="/static-img/_yEt6PWRnjKTwIXd2OxhMXX0Erd3c8WbuuoQBW2Dee4-ZsBVnc_p_9JqYMJxHn7w.jpg"&gt;&lt;/p&gt;&lt;p&gt;</w:t>
      </w:r>
      <w:r>
        <w:rPr>
          <w:sz w:val="32"/>
          <w:szCs w:val="32"/>
        </w:rPr>
        <w:t>威尼斯，以其独特的地理位置和迷人的水道系统而闻名。市集桥上的钟楼、圣马可大教堂以及加尔达湖畔的小镇，都成为了游客必游的地方。这座城市融合了东方和西方的元素，是一个充满浪漫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土风光——托斯卡纳乡间</w:t>
      </w:r>
      <w:r>
        <w:rPr>
          <w:sz w:val="32"/>
          <w:szCs w:val="32"/>
        </w:rPr>
        <w:t>&lt;/p&gt;&lt;p&gt;&lt;img src="/static-img/se3TQgXsvTXnzNL67J41HnX0Erd3c8WbuuoQBW2Dee4-ZsBVnc_p_9JqYMJxHn7w.jpg"&gt;&lt;/p&gt;&lt;p&gt;</w:t>
      </w:r>
      <w:r>
        <w:rPr>
          <w:sz w:val="32"/>
          <w:szCs w:val="32"/>
        </w:rPr>
        <w:t>托斯卡纳地区以其美丽的大自然、优雅农村风光以及葡萄酒产区而著称。在这里，可以体验到田园诗般的生活方式，参观那些被誉为“天然博物馆”的乡村别墅，以及品尝当地产出的佳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岸线魅力——阿玛尔菲海岸</w:t>
      </w:r>
      <w:r>
        <w:rPr>
          <w:sz w:val="32"/>
          <w:szCs w:val="32"/>
        </w:rPr>
        <w:t>&lt;/p&gt;&lt;p&gt;&lt;img src="/static-img/d6GargxOoLA3vcmeWkjZ-nX0Erd3c8WbuuoQBW2Dee4-ZsBVnc_p_9JqYMJxHn7w.jpg"&gt;&lt;/p&gt;&lt;p&gt;</w:t>
      </w:r>
      <w:r>
        <w:rPr>
          <w:sz w:val="32"/>
          <w:szCs w:val="32"/>
        </w:rPr>
        <w:t>阿玛尔菲海岸以其蜿蜒曲折的石阶路和蓝色海洋而著称，这里是电影《爱在黎明破晓前》的拍摄地之一。这种景象让人联想到一幅画作，它既具有浪漫主义，又有着强烈的地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部山脉探索——多摩拉峰与瓦莱达奥斯特亚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摩拉峰与瓦莱达奥斯特亚省提供了一种完全不同的旅行体验，那里的山脉高耸入云，让人仿佛置身于另一个世界。而在冬季，这些地方变成了滑雪爱好者的天堂，而夏季则适合徒步旅行者。</w:t>
      </w:r>
      <w:r>
        <w:rPr>
          <w:sz w:val="32"/>
          <w:szCs w:val="32"/>
        </w:rPr>
        <w:t>&lt;/p&gt;&lt;p&gt;&lt;a href = "/doc/110534-</w:t>
      </w:r>
      <w:r>
        <w:rPr>
          <w:sz w:val="32"/>
          <w:szCs w:val="32"/>
        </w:rPr>
        <w:t>意大利文化探秘揭开罗马佛罗伦萨和威尼斯的神秘面纱</w:t>
      </w:r>
      <w:r>
        <w:rPr>
          <w:sz w:val="32"/>
          <w:szCs w:val="32"/>
        </w:rPr>
        <w:t>.doc" rel="alternate" download="110534-</w:t>
      </w:r>
      <w:r>
        <w:rPr>
          <w:sz w:val="32"/>
          <w:szCs w:val="32"/>
        </w:rPr>
        <w:t>意大利文化探秘揭开罗马佛罗伦萨和威尼斯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