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生活常识小知识探究揭秘日常经验背后的科学原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生活常识小知识探究：揭秘日常经验背后的科学原理</w:t>
      </w:r>
      <w:r>
        <w:rPr>
          <w:sz w:val="32"/>
          <w:szCs w:val="32"/>
        </w:rPr>
        <w:t>&lt;/p&gt;&lt;p&gt;&lt;img src="/static-img/uTJSCNyggvREXcPe72tYPCUmzjGRA79hN37E9h53YHXXLkeYIgD0txeSE8qTUj23.jpg"&gt;&lt;/p&gt;&lt;p&gt;</w:t>
      </w:r>
      <w:r>
        <w:rPr>
          <w:sz w:val="32"/>
          <w:szCs w:val="32"/>
        </w:rPr>
        <w:t>生活中，我们总是耳熟能详地听到“生活常识”这个词汇，它通常指的是我们在日常生活中所普遍接受的真理和规则，这些真理和规则往往不需要深入学习就能掌握。然而，仔细一想，这些看似简单的“生活常识”其实蕴含着丰富的科学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物理学</w:t>
      </w:r>
      <w:r>
        <w:rPr>
          <w:sz w:val="32"/>
          <w:szCs w:val="32"/>
        </w:rPr>
        <w:t>&lt;/p&gt;&lt;p&gt;&lt;img src="/static-img/hzBvZqqCvfwmxhT3yw0yByUmzjGRA79hN37E9h53YHXnKzfGxxrDBg9KXHpDm1RcyMANYYp-dBN8IkOFcAHNoziVeteckbJdZPTQH8Bb7OU290rUh6SlmIsWmpu6eb-o.jpg"&gt;&lt;/p&gt;&lt;p&gt;</w:t>
      </w:r>
      <w:r>
        <w:rPr>
          <w:sz w:val="32"/>
          <w:szCs w:val="32"/>
        </w:rPr>
        <w:t>空气压力与门窗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推开一个紧闭的大门时，你会感到强大的阻力。这是因为大门受到空气压力的作用。当室内外空气有差异时，如温度、湿度不同，空气会试图平衡这种差异，从而产生压力。如果设计得当，大门就会减少这种阻力，让我们的开关更加顺畅。</w:t>
      </w:r>
      <w:r>
        <w:rPr>
          <w:sz w:val="32"/>
          <w:szCs w:val="32"/>
        </w:rPr>
        <w:t>&lt;/p&gt;&lt;p&gt;&lt;img src="/static-img/pbJBH5l8f3HiPLokSgqw0yUmzjGRA79hN37E9h53YHXnKzfGxxrDBg9KXHpDm1RcyMANYYp-dBN8IkOFcAHNoziVeteckbJdZPTQH8Bb7OU290rUh6SlmIsWmpu6eb-o.jpg"&gt;&lt;/p&gt;&lt;p&gt;</w:t>
      </w:r>
      <w:r>
        <w:rPr>
          <w:sz w:val="32"/>
          <w:szCs w:val="32"/>
        </w:rPr>
        <w:t>水分子的排列与水滴形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雨滴呈现球形？这是因为水分子之间相互吸引，而液体表面的水分子被称为表面张力。为了最小化表面积（最大化体积），水滴形成球形，以此来降低其周围液体对其施加的张力的影响。</w:t>
      </w:r>
      <w:r>
        <w:rPr>
          <w:sz w:val="32"/>
          <w:szCs w:val="32"/>
        </w:rPr>
        <w:t>&lt;/p&gt;&lt;p&gt;&lt;img src="/static-img/Zz51TjV--I7BwjjmJ5VtuSUmzjGRA79hN37E9h53YHXnKzfGxxrDBg9KXHpDm1RcyMANYYp-dBN8IkOFcAHNoziVeteckbJdZPTQH8Bb7OU290rUh6SlmIsWmpu6eb-o.jpg"&gt;&lt;/p&gt;&lt;p&gt;</w:t>
      </w:r>
      <w:r>
        <w:rPr>
          <w:sz w:val="32"/>
          <w:szCs w:val="32"/>
        </w:rPr>
        <w:t>生活中的化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酸碱反应与果汁口感变化</w:t>
      </w:r>
      <w:r>
        <w:rPr>
          <w:sz w:val="32"/>
          <w:szCs w:val="32"/>
        </w:rPr>
        <w:t>&lt;/p&gt;&lt;p&gt;&lt;img src="/static-img/k3NTLy_UNpIDYQib3-O-riUmzjGRA79hN37E9h53YHXnKzfGxxrDBg9KXHpDm1RcyMANYYp-dBN8IkOFcAHNoziVeteckbJdZPTQH8Bb7OU290rUh6SlmIsWmpu6eb-o.png"&gt;&lt;/p&gt;&lt;p&gt;</w:t>
      </w:r>
      <w:r>
        <w:rPr>
          <w:sz w:val="32"/>
          <w:szCs w:val="32"/>
        </w:rPr>
        <w:t>酸性食物如柠檬或西瓜切片放置一段时间后，变得更甜，因为它们释放出的酸性物质可以促进周围细胞产生糖类。同样，当我们用醋调味菜肴时，也是在利用酸性的特性来增添风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氧化还原反应与新鲜蔬菜保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切碎的蔬菜放在盐水中，可以延长它们保鲜期。这是因为盐增加了溶解度，使得氧气在蔬菜上方形成了一层保护膜，对于防止氧化反应起到了作用。在这一过程中，氧被认为是一个电子受者，在这一转移过程中，被称作氧化剂，而蔬菜本身就是电子供给者的还原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生物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鼓膜振动与听觉传递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次你听到声音的时候，你的小脑里都发生了一场精确无误的声音信号传递。这一切都是由于鼓膜振动导致听骨头颤动，然后通过迷路系统到达内耳神经终端，最终由大脑解读这些信号成为了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蛋白质折叠及其重要性于生命活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蛋白质作为生命活动不可或缺的一部分，是由氨基酸链构成的复杂结构。在细胞内部，它们能够提供结构支持、参与酶催化等功能。而蛋白质如何正确地折叠出来，则取决于一种叫做二级结构和三维空间结构的化学属性，这一点对于维持细胞正常运作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每一次举手投足似乎都隐藏着科学奥秘，无论是物理学、化学还是生物学，每种科学领域都在我们的日常行为背后默默工作着。下次再遇到那些看似简单却又充满智慧的小知识，不妨停下来思考一下它们背后的故事吧，或许你会发现原来自己所处的是一个充满奇迹世界。</w:t>
      </w:r>
      <w:r>
        <w:rPr>
          <w:sz w:val="32"/>
          <w:szCs w:val="32"/>
        </w:rPr>
        <w:t>&lt;/p&gt;&lt;p&gt;&lt;a href = "/doc/11317-</w:t>
      </w:r>
      <w:r>
        <w:rPr>
          <w:sz w:val="32"/>
          <w:szCs w:val="32"/>
        </w:rPr>
        <w:t>生活常识小知识探究揭秘日常经验背后的科学原理</w:t>
      </w:r>
      <w:r>
        <w:rPr>
          <w:sz w:val="32"/>
          <w:szCs w:val="32"/>
        </w:rPr>
        <w:t>.doc" rel="external nofollow" download="11317-</w:t>
      </w:r>
      <w:r>
        <w:rPr>
          <w:sz w:val="32"/>
          <w:szCs w:val="32"/>
        </w:rPr>
        <w:t>生活常识小知识探究揭秘日常经验背后的科学原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