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你之间的甜蜜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我和你坐在一片繁花似锦的田野边，手中各自拿着一小碟新鲜摘来的蜜姜。我们的对话就像春天里的鸟语，一阵阵轻松愉快。</w:t>
      </w:r>
      <w:r>
        <w:rPr>
          <w:sz w:val="32"/>
          <w:szCs w:val="32"/>
        </w:rPr>
        <w:t>&lt;/p&gt;&lt;p&gt;&lt;img src="/static-img/qz4pLvA2vvwnxLaDrmp_wc1hiCoHd1U1ZoIt-hnVqgKqHmMEyOHY_Cd_xYOIPEO_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转头看向你，眼中的笑意如同那时节的春莺啭鸣，“这蜜姜是我们两个人一起种下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脸上也露出了微笑，你轻轻地点了点头。我们俩相视而笑，就像是那个时候，我们之间的情谊正慢慢生根发芽。</w:t>
      </w:r>
      <w:r>
        <w:rPr>
          <w:sz w:val="32"/>
          <w:szCs w:val="32"/>
        </w:rPr>
        <w:t>&lt;/p&gt;&lt;p&gt;&lt;img src="/static-img/ZLqtEx16DFsdlySy7sDsac1hiCoHd1U1ZoIt-hnVqgKqHmMEyOHY_Cd_xYOIPEO_.jpg"&gt;&lt;/p&gt;&lt;p&gt;“</w:t>
      </w:r>
      <w:r>
        <w:rPr>
          <w:sz w:val="32"/>
          <w:szCs w:val="32"/>
        </w:rPr>
        <w:t>记得当初，我们还只是个别人眼中不经意的一对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”我想起了那些年来，我们为了共同的梦想，不懈努力与坚持，“但现在，看看我们的成果，这蜜姜已经开始结出果实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说得也是。”你认真地看着脚下，“每一份劳动，每一次争取，都像是种下了一颗种子，现在它们都在这里开花结果。”</w:t>
      </w:r>
      <w:r>
        <w:rPr>
          <w:sz w:val="32"/>
          <w:szCs w:val="32"/>
        </w:rPr>
        <w:t>&lt;/p&gt;&lt;p&gt;&lt;img src="/static-img/bKHZIiwjehqY38F1c4uojs1hiCoHd1U1ZoIt-hnVqgKqHmMEyOHY_Cd_xYOIPEO_.jpg"&gt;&lt;/p&gt;&lt;p&gt;</w:t>
      </w:r>
      <w:r>
        <w:rPr>
          <w:sz w:val="32"/>
          <w:szCs w:val="32"/>
        </w:rPr>
        <w:t>就在这个时候，一只美丽的小鸟飞过了我们的头顶，它清脆的声音似乎在回应着我们的话题：“咕咕！咕咾！”仿佛是在赞扬我们的勤劳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你相视而笑，那笑容里满是感激与骄傲。“这是什么？”我指着那只飞走的小鸟问道，“它好像是在夸奖我们啊！”</w:t>
      </w:r>
      <w:r>
        <w:rPr>
          <w:sz w:val="32"/>
          <w:szCs w:val="32"/>
        </w:rPr>
        <w:t>&lt;/p&gt;&lt;p&gt;&lt;img src="/static-img/iQYIcSalK5Dn3f6aF6fOY81hiCoHd1U1ZoIt-hnVqgKqHmMEyOHY_Cd_xYOIPEO_.jpg"&gt;&lt;/p&gt;&lt;p&gt;“</w:t>
      </w:r>
      <w:r>
        <w:rPr>
          <w:sz w:val="32"/>
          <w:szCs w:val="32"/>
        </w:rPr>
        <w:t>你说得对，”你的声音充满热情，“它就是那位春天里的歌手，唱的是生命之歌，而我们，就是这首歌曲中的两个乐章，在这个甜蜜斗争中互相补充、互相依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小鸟渐渐消失在蓝天之下，但它留给我们的却是一段难忘的记忆，以及一个深刻的人生教训：无论面临多大的困难，只要有爱，有信念，就能让生活绽放出最美丽的色彩，就能让每一份努力都化作甜蜜。在这个世界上，最重要的事情，是找到属于自己的故事，然后用心去编织，让它永远成为自己生命中的精彩篇章。</w:t>
      </w:r>
      <w:r>
        <w:rPr>
          <w:sz w:val="32"/>
          <w:szCs w:val="32"/>
        </w:rPr>
        <w:t>&lt;/p&gt;&lt;p&gt;&lt;img src="/static-img/krIq8Y92UphKF2bxsOm8r81hiCoHd1U1ZoIt-hnVqgKqHmMEyOHY_Cd_xYOIPEO_.jpg"&gt;&lt;/p&gt;&lt;p&gt;&lt;a href = "/doc/11732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你之间的甜蜜斗争</w:t>
      </w:r>
      <w:r>
        <w:rPr>
          <w:sz w:val="32"/>
          <w:szCs w:val="32"/>
        </w:rPr>
        <w:t>.doc" rel="alternate" download="11732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你之间的甜蜜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