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女生的温柔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种奇妙的行为？</w:t>
      </w:r>
      <w:r>
        <w:rPr>
          <w:sz w:val="32"/>
          <w:szCs w:val="32"/>
        </w:rPr>
        <w:t>&lt;/p&gt;&lt;p&gt;&lt;img src="/static-img/xa49y7dyiC4OCnaNUgI7pCUmzjGRA79hN37E9h53YHXyZ8ceVvdJzxH6ETpl8ESu.jpg"&gt;&lt;/p&gt;&lt;p&gt;</w:t>
      </w:r>
      <w:r>
        <w:rPr>
          <w:sz w:val="32"/>
          <w:szCs w:val="32"/>
        </w:rPr>
        <w:t>在这个充满了快节奏和竞争的时代，人们往往忽略了彼此之间的情感连接。然而，有些人却选择以一种独特的方式来维护这份情感——通过分享最深层次的心事和秘密。这种现象通常被称为“随便诵”，其中一个典型的例子就是“女生让男生随便诵自己的坤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过程？</w:t>
      </w:r>
      <w:r>
        <w:rPr>
          <w:sz w:val="32"/>
          <w:szCs w:val="32"/>
        </w:rPr>
        <w:t>&lt;/p&gt;&lt;p&gt;&lt;img src="/static-img/iRt1h0w75BEW0vZdMVS2siUmzjGRA79hN37E9h53YHVgFURbvFKVw6ASrn1YxwYxyEJomlI4qo_nZX70LlxuqPQCUenWvLxZEYX4DkkVtVrUkuoKVntjZI5vaHAV9cEk.jpg"&gt;&lt;/p&gt;&lt;p&gt;</w:t>
      </w:r>
      <w:r>
        <w:rPr>
          <w:sz w:val="32"/>
          <w:szCs w:val="32"/>
        </w:rPr>
        <w:t>这个过程并不像看起来那么简单，它需要双方都愿意敞开心扉，并且信任对方不会将这些私密信息透露出去。在某个安静而舒适的地方，两人可能会相互保证，不要对外泄露任何内容，这种承诺就像是两颗交织在一起的心脏，是关系中的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坤坤”？</w:t>
      </w:r>
      <w:r>
        <w:rPr>
          <w:sz w:val="32"/>
          <w:szCs w:val="32"/>
        </w:rPr>
        <w:t>&lt;/p&gt;&lt;p&gt;&lt;img src="/static-img/R-gospjhhliam4lV74FU9SUmzjGRA79hN37E9h53YHVgFURbvFKVw6ASrn1YxwYxyEJomlI4qo_nZX70LlxuqPQCUenWvLxZEYX4DkkVtVrUkuoKVntjZI5vaHAV9cEk.jpg"&gt;&lt;/p&gt;&lt;p&gt;</w:t>
      </w:r>
      <w:r>
        <w:rPr>
          <w:sz w:val="32"/>
          <w:szCs w:val="32"/>
        </w:rPr>
        <w:t>对于很多人来说，“ 坎 坷 的 心 情” 或者 “每天的小确幸” 这些都是他们日常生活中不可或缺的一部分。这样的内容可能包括从工作中获得的小成就、与朋友共度过愉快时光或者是简单地享受一杯热腾腾的咖啡等。这一切构成了一个人的日常世界，是他们生活的一部分，也是建立起彼此间深厚情谊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关系？</w:t>
      </w:r>
      <w:r>
        <w:rPr>
          <w:sz w:val="32"/>
          <w:szCs w:val="32"/>
        </w:rPr>
        <w:t>&lt;/p&gt;&lt;p&gt;&lt;img src="/static-img/jxb7HO1ZmB44uK9TLXANEyUmzjGRA79hN37E9h53YHVgFURbvFKVw6ASrn1YxwYxyEJomlI4qo_nZX70LlxuqPQCUenWvLxZEYX4DkkVtVrUkuoKVntjZI5vaHAV9cEk.jpg"&gt;&lt;/p&gt;&lt;p&gt;</w:t>
      </w:r>
      <w:r>
        <w:rPr>
          <w:sz w:val="32"/>
          <w:szCs w:val="32"/>
        </w:rPr>
        <w:t>虽然分享个人秘密听起来很冒险，但如果正确地进行，那么它可以成为增强感情纽带的一个强大工具。当人们知道自己不是孤立无援时，他们就会感到更加安全，从而更容易打开心扉。同时，这也是一种非常有效的手段来了解对方，甚至是在没有明说的情况下理解对方内心最真实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行为如此珍贵？</w:t>
      </w:r>
      <w:r>
        <w:rPr>
          <w:sz w:val="32"/>
          <w:szCs w:val="32"/>
        </w:rPr>
        <w:t>&lt;/p&gt;&lt;p&gt;&lt;img src="/static-img/EH3q8drDknkMPfiRZZu5gSUmzjGRA79hN37E9h53YHVgFURbvFKVw6ASrn1YxwYxyEJomlI4qo_nZX70LlxuqPQCUenWvLxZEYX4DkkVtVrUkuoKVntjZI5vaHAV9cEk.jpg"&gt;&lt;/p&gt;&lt;p&gt;</w:t>
      </w:r>
      <w:r>
        <w:rPr>
          <w:sz w:val="32"/>
          <w:szCs w:val="32"/>
        </w:rPr>
        <w:t>在我们的忙碌和浮躁中，与他人分享个人故事是一种减压、放松身心的大好方法。而当我们能够把这些秘密托付给一个人时，我们不仅获得了支持，还能体验到被理解和接受的感觉。在这个过程中，即使是小小的关怀也能激发出巨大的力量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这样的关系是否值得珍惜？答案显然是肯定的，因为它们提供了一种特殊的人际交流方式，使得爱与信任之花能够绽放并永远盛开。此刻，无论你身处何方，只要有一位愿意倾听你的声音，你所拥有的那个特别的人，那就是你的命运之选。你准备好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示你的真实面貌吗？</w:t>
      </w:r>
      <w:r>
        <w:rPr>
          <w:sz w:val="32"/>
          <w:szCs w:val="32"/>
        </w:rPr>
        <w:t>&lt;/p&gt;&lt;p&gt;&lt;a href = "/doc/119963-</w:t>
      </w:r>
      <w:r>
        <w:rPr>
          <w:sz w:val="32"/>
          <w:szCs w:val="32"/>
        </w:rPr>
        <w:t>女生让男生随便诵自己的坤坤女生的温柔心意</w:t>
      </w:r>
      <w:r>
        <w:rPr>
          <w:sz w:val="32"/>
          <w:szCs w:val="32"/>
        </w:rPr>
        <w:t>.doc" rel="alternate" download="119963-</w:t>
      </w:r>
      <w:r>
        <w:rPr>
          <w:sz w:val="32"/>
          <w:szCs w:val="32"/>
        </w:rPr>
        <w:t>女生让男生随便诵自己的坤坤女生的温柔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