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迈开腿让我看看你的那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：迈开腿，让我看看你的那里</w:t>
      </w:r>
      <w:r>
        <w:rPr>
          <w:sz w:val="32"/>
          <w:szCs w:val="32"/>
        </w:rPr>
        <w:t>&lt;/p&gt;&lt;p&gt;&lt;img src="/static-img/BiUy8oJWhckvntbGUA629nX0Erd3c8WbuuoQBW2Dee4-ZsBVnc_p_9JqYMJxHn7w.jpg"&gt;&lt;/p&gt;&lt;p&gt;</w:t>
      </w:r>
      <w:r>
        <w:rPr>
          <w:sz w:val="32"/>
          <w:szCs w:val="32"/>
        </w:rPr>
        <w:t>在这个充满神秘与好奇的世界里，有一种行为让人既惊讶又好奇，那就是当人们不经意间提起这句令人印象深刻的话语时：“迈开腿让我看看你的那里。”这种行为看似简单，却蕴含着深层次的意义，它可能是对生活的一种解读，亦或是一种对他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白，这句话并非只是随口一说，而是在特定情境下产生的。比如，在一次聚会中，一位朋友突然脱口而出：“你知道吗？我们每个人都有自己的‘那里’。”他指的是每个人的独特之处，是他们最自豪的地方，也是他们最愿意分享给亲密朋友的地方。</w:t>
      </w:r>
      <w:r>
        <w:rPr>
          <w:sz w:val="32"/>
          <w:szCs w:val="32"/>
        </w:rPr>
        <w:t>&lt;/p&gt;&lt;p&gt;&lt;img src="/static-img/8jzNrag0O80Y7SFw4jq9B3X0Erd3c8WbuuoQBW2Dee4-ZsBVnc_p_9JqYMJxHn7w.jpg"&gt;&lt;/p&gt;&lt;p&gt;</w:t>
      </w:r>
      <w:r>
        <w:rPr>
          <w:sz w:val="32"/>
          <w:szCs w:val="32"/>
        </w:rPr>
        <w:t>其次，这句话背后隐藏着一股强烈的情感共鸣。当一个人选择公开自己的“那里”，其实是在寻求认可和理解。这就像在说，“我愿意将我的精华、我的成就、我的梦想展示给你，因为我相信你能欣赏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探讨几个真实案例：</w:t>
      </w:r>
      <w:r>
        <w:rPr>
          <w:sz w:val="32"/>
          <w:szCs w:val="32"/>
        </w:rPr>
        <w:t>&lt;/p&gt;&lt;p&gt;&lt;img src="/static-img/VwzYXbmbvFjDvPXBloCmf3X0Erd3c8WbuuoQBW2Dee4-ZsBVnc_p_9JqYMJxHn7w.jpg"&gt;&lt;/p&gt;&lt;p&gt;</w:t>
      </w:r>
      <w:r>
        <w:rPr>
          <w:sz w:val="32"/>
          <w:szCs w:val="32"/>
        </w:rPr>
        <w:t>创业故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年轻的程序员，他创立了一款颇受欢迎的应用程式。在一次研发大会上，他站在台上，面对全场的人群，用坚定的声音说出了那句名言。他的“那里”就是他无懈可击的编程技巧和创新思维。他希望通过这句话传达给大家，即使身为行业新人，但也值得尊重。</w:t>
      </w:r>
      <w:r>
        <w:rPr>
          <w:sz w:val="32"/>
          <w:szCs w:val="32"/>
        </w:rPr>
        <w:t>&lt;/p&gt;&lt;p&gt;&lt;img src="/static-img/-1OmTaYULBuONYSZX0XTA3X0Erd3c8WbuuoQBW2Dee4-ZsBVnc_p_9JqYMJxHn7w.jpeg"&gt;&lt;/p&gt;&lt;p&gt;</w:t>
      </w:r>
      <w:r>
        <w:rPr>
          <w:sz w:val="32"/>
          <w:szCs w:val="32"/>
        </w:rPr>
        <w:t>艺术表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画家在参加的一个艺术展览上，见证了参观者们对于他的作品所持有的不同态度。他发现有些人只是匆匆经过，而另一些则停留较久，并且用眼神去交流。有一位老友直接走到了画前，对画家低声说道：“迈开腿让我看看你的那里。”这位画家的心灵世界被这样的赞美所触动，他感到自己已经成功地将内心的情感传递出去。</w:t>
      </w:r>
      <w:r>
        <w:rPr>
          <w:sz w:val="32"/>
          <w:szCs w:val="32"/>
        </w:rPr>
        <w:t>&lt;/p&gt;&lt;p&gt;&lt;img src="/static-img/oWNCea7AMxyVLER0E3rOnHX0Erd3c8WbuuoQBW2Dee4-ZsBVnc_p_9JqYMJxHn7w.jpg"&gt;&lt;/p&gt;&lt;p&gt;</w:t>
      </w:r>
      <w:r>
        <w:rPr>
          <w:sz w:val="32"/>
          <w:szCs w:val="32"/>
        </w:rPr>
        <w:t>文学启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本畅销书中，有这样一个描述，当主人公第一次踏入古老图书馆时，他震撼于这里藏书丰富、知识渊博。他仿佛听见了那些沉默但睿智的书籍在向他诉说着历史和知识。而当有人问起这一切之所以吸引他时，他回答道：“因为这里是我追求知识、探索未知的大舞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我看看你的那里”是一种承诺，是一种信任，是一种相互理解的开始。当我们勇敢地揭露我们的“那里”，同时也打开了彼此之间更深层次交流的大门。这不仅仅是一句简单的话语，更是连接人与人之间情感纽带的一根线索。</w:t>
      </w:r>
      <w:r>
        <w:rPr>
          <w:sz w:val="32"/>
          <w:szCs w:val="32"/>
        </w:rPr>
        <w:t>&lt;/p&gt;&lt;p&gt;&lt;a href = "/doc/1208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迈开腿让我看看你的那里</w:t>
      </w:r>
      <w:r>
        <w:rPr>
          <w:sz w:val="32"/>
          <w:szCs w:val="32"/>
        </w:rPr>
        <w:t>.doc" rel="alternate" download="12084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迈开腿让我看看你的那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