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绽放日本</w:t>
      </w:r>
      <w:r>
        <w:rPr>
          <w:sz w:val="48"/>
          <w:szCs w:val="48"/>
        </w:rPr>
        <w:t>HD</w:t>
      </w:r>
      <w:r>
        <w:rPr>
          <w:sz w:val="48"/>
          <w:szCs w:val="48"/>
        </w:rPr>
        <w:t>免费高清版视频自然之美日本野花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野花日本</w:t>
      </w:r>
      <w:r>
        <w:rPr>
          <w:sz w:val="32"/>
          <w:szCs w:val="32"/>
        </w:rPr>
        <w:t>HD</w:t>
      </w:r>
      <w:r>
        <w:rPr>
          <w:sz w:val="32"/>
          <w:szCs w:val="32"/>
        </w:rPr>
        <w:t>免费高清版视频？</w:t>
      </w:r>
      <w:r>
        <w:rPr>
          <w:sz w:val="32"/>
          <w:szCs w:val="32"/>
        </w:rPr>
        <w:t>&lt;/p&gt;&lt;p&gt;&lt;img src="/static-img/kOTQLGcQT7kt83nAvOFyxSXv2F3ERKDO4tSuNucI48JFv6Z-n-Ugz0SaMzDXNCdE.jpg"&gt;&lt;/p&gt;&lt;p&gt;</w:t>
      </w:r>
      <w:r>
        <w:rPr>
          <w:sz w:val="32"/>
          <w:szCs w:val="32"/>
        </w:rPr>
        <w:t>在这个快节奏的时代，我们常常被都市的喧嚣所包围，忘记了自然之美。野花日本</w:t>
      </w:r>
      <w:r>
        <w:rPr>
          <w:sz w:val="32"/>
          <w:szCs w:val="32"/>
        </w:rPr>
        <w:t>HD</w:t>
      </w:r>
      <w:r>
        <w:rPr>
          <w:sz w:val="32"/>
          <w:szCs w:val="32"/>
        </w:rPr>
        <w:t>免费高清版视频就是一种放慢脚步、欣赏自然之美的方式。</w:t>
      </w:r>
      <w:r>
        <w:rPr>
          <w:sz w:val="32"/>
          <w:szCs w:val="32"/>
        </w:rPr>
        <w:t>&lt;/p&gt;&lt;p&gt;</w:t>
      </w:r>
      <w:r>
        <w:rPr>
          <w:sz w:val="32"/>
          <w:szCs w:val="32"/>
        </w:rPr>
        <w:t>什么是野花？它又称为野生植物，是指在没有人工栽培的情况下，在自然环境中自发生长的一种植物。它们通常散布在山林、草地和田野间，给人以独特而迷人的视觉享受。</w:t>
      </w:r>
      <w:r>
        <w:rPr>
          <w:sz w:val="32"/>
          <w:szCs w:val="32"/>
        </w:rPr>
        <w:t>&lt;/p&gt;&lt;p&gt;&lt;img src="/static-img/KHAwWuSHyIAUNKimMQcgPiXv2F3ERKDO4tSuNucI48IoEuBTrbQha989CDUkgOu1TRtp_TSOH2WDSuBhvkgW1d74t_xWqmxolvMh5nrW8_hVwlwh0WDqNTT96sW-wiZDv4ZPv2lzlOEmcZy7Hivz9JzH82kwAv156dNnuoGtEPfdqr9MC-gCcqwPrFD1wwDhM9hF03LhDuBHNkFwcDAuYQ.jpg"&gt;&lt;/p&gt;&lt;p&gt;</w:t>
      </w:r>
      <w:r>
        <w:rPr>
          <w:sz w:val="32"/>
          <w:szCs w:val="32"/>
        </w:rPr>
        <w:t>为什么要看日本的野花？日本不仅是一个拥有悠久文化和历史的地方，它还拥有丰富多样的动植物资源。无论是在樱花盛开的时候还是秋天落叶时分，日本都是观赏植物的天堂。而且，由于其严格的法律保护，许多珍稀物种得以保存，使我们能够通过这些视频来欣赏到那些难以亲眼见到的 野生物。</w:t>
      </w:r>
      <w:r>
        <w:rPr>
          <w:sz w:val="32"/>
          <w:szCs w:val="32"/>
        </w:rPr>
        <w:t>&lt;/p&gt;&lt;p&gt;</w:t>
      </w:r>
      <w:r>
        <w:rPr>
          <w:sz w:val="32"/>
          <w:szCs w:val="32"/>
        </w:rPr>
        <w:t>如何欣赏野花日本</w:t>
      </w:r>
      <w:r>
        <w:rPr>
          <w:sz w:val="32"/>
          <w:szCs w:val="32"/>
        </w:rPr>
        <w:t>HD</w:t>
      </w:r>
      <w:r>
        <w:rPr>
          <w:sz w:val="32"/>
          <w:szCs w:val="32"/>
        </w:rPr>
        <w:t>免费高清版视频？首先，你可以选择一些专业摄影师拍摄的作品，他们会从不同的角度和光线条件下捕捉到这些小生命最为迷人的瞬间。然后，你可以尝试自己拍摄，这需要一定的技术，但也能让你更深入地了解这些小生命。在观看过程中，不妨闭上眼睛，用心感受那微风带来的香气，那阳光下的温暖，那细腻的声音，让你的心灵得到一份宁静与平衡。</w:t>
      </w:r>
      <w:r>
        <w:rPr>
          <w:sz w:val="32"/>
          <w:szCs w:val="32"/>
        </w:rPr>
        <w:t>&lt;/p&gt;&lt;p&gt;&lt;img src="/static-img/vF5G9bQd5ADQIyhGIQTGByXv2F3ERKDO4tSuNucI48IoEuBTrbQha989CDUkgOu1TRtp_TSOH2WDSuBhvkgW1d74t_xWqmxolvMh5nrW8_hVwlwh0WDqNTT96sW-wiZDv4ZPv2lzlOEmcZy7Hivz9JzH82kwAv156dNnuoGtEPfdqr9MC-gCcqwPrFD1wwDhM9hF03LhDuBHNkFwcDAuYQ.jpg"&gt;&lt;/p&gt;&lt;p&gt;</w:t>
      </w:r>
      <w:r>
        <w:rPr>
          <w:sz w:val="32"/>
          <w:szCs w:val="32"/>
        </w:rPr>
        <w:t>观看野花日本</w:t>
      </w:r>
      <w:r>
        <w:rPr>
          <w:sz w:val="32"/>
          <w:szCs w:val="32"/>
        </w:rPr>
        <w:t>HD</w:t>
      </w:r>
      <w:r>
        <w:rPr>
          <w:sz w:val="32"/>
          <w:szCs w:val="32"/>
        </w:rPr>
        <w:t>免费高清版视频有什么好处？首先，它有助于我们认识更多关于自然界的事实，比如不同的植被对环境适应能力；其次，它能激发我们的创造力，让我们学会从生活中的点点滴滴去发现艺术；最后，它还有助于缓解城市生活带来的压力，让我们的精神世界得到充分释放。</w:t>
      </w:r>
      <w:r>
        <w:rPr>
          <w:sz w:val="32"/>
          <w:szCs w:val="32"/>
        </w:rPr>
        <w:t>&lt;/p&gt;&lt;p&gt;</w:t>
      </w:r>
      <w:r>
        <w:rPr>
          <w:sz w:val="32"/>
          <w:szCs w:val="32"/>
        </w:rPr>
        <w:t>结语：因此，如果你想暂时逃离繁忙工作和日常琐事，或是想要提升自己的审美能力或是寻求精神上的慰藉，那么观看“野花</w:t>
      </w:r>
      <w:r>
        <w:rPr>
          <w:sz w:val="32"/>
          <w:szCs w:val="32"/>
        </w:rPr>
        <w:t>·Japan HD Free Full Version Video”</w:t>
      </w:r>
      <w:r>
        <w:rPr>
          <w:sz w:val="32"/>
          <w:szCs w:val="32"/>
        </w:rPr>
        <w:t>将是一次完美的心灵旅行。在这段旅程中，你将发现无数隐藏在普通景象背后的精彩，以及那种只有当你真正停下来才能感受到的人生真谛。</w:t>
      </w:r>
      <w:r>
        <w:rPr>
          <w:sz w:val="32"/>
          <w:szCs w:val="32"/>
        </w:rPr>
        <w:t>&lt;/p&gt;&lt;p&gt;&lt;img src="/static-img/Lq1iz68wfHyqxZy2MsRrJyXv2F3ERKDO4tSuNucI48IoEuBTrbQha989CDUkgOu1TRtp_TSOH2WDSuBhvkgW1d74t_xWqmxolvMh5nrW8_hVwlwh0WDqNTT96sW-wiZDv4ZPv2lzlOEmcZy7Hivz9JzH82kwAv156dNnuoGtEPfdqr9MC-gCcqwPrFD1wwDhM9hF03LhDuBHNkFwcDAuYQ.jpg"&gt;&lt;/p&gt;&lt;p&gt;&lt;a href = "/doc/125095-</w:t>
      </w:r>
      <w:r>
        <w:rPr>
          <w:sz w:val="32"/>
          <w:szCs w:val="32"/>
        </w:rPr>
        <w:t>野花绽放日本</w:t>
      </w:r>
      <w:r>
        <w:rPr>
          <w:sz w:val="32"/>
          <w:szCs w:val="32"/>
        </w:rPr>
        <w:t>HD</w:t>
      </w:r>
      <w:r>
        <w:rPr>
          <w:sz w:val="32"/>
          <w:szCs w:val="32"/>
        </w:rPr>
        <w:t>免费高清版视频自然之美日本野花摄影</w:t>
      </w:r>
      <w:r>
        <w:rPr>
          <w:sz w:val="32"/>
          <w:szCs w:val="32"/>
        </w:rPr>
        <w:t>.doc" rel="alternate" download="125095-</w:t>
      </w:r>
      <w:r>
        <w:rPr>
          <w:sz w:val="32"/>
          <w:szCs w:val="32"/>
        </w:rPr>
        <w:t>野花绽放日本</w:t>
      </w:r>
      <w:r>
        <w:rPr>
          <w:sz w:val="32"/>
          <w:szCs w:val="32"/>
        </w:rPr>
        <w:t>HD</w:t>
      </w:r>
      <w:r>
        <w:rPr>
          <w:sz w:val="32"/>
          <w:szCs w:val="32"/>
        </w:rPr>
        <w:t>免费高清版视频自然之美日本野花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