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妻子的秘密偷情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的秘密：偷情的背后</w:t>
      </w:r>
      <w:r>
        <w:rPr>
          <w:sz w:val="32"/>
          <w:szCs w:val="32"/>
        </w:rPr>
        <w:t>&lt;/p&gt;&lt;p&gt;&lt;img src="/static-img/PEsEcxea3RIvUyMe7-4yQnX0Erd3c8WbuuoQBW2Dee4-ZsBVnc_p_9JqYMJxHn7w.png"&gt;&lt;/p&gt;&lt;p&gt;</w:t>
      </w:r>
      <w:r>
        <w:rPr>
          <w:sz w:val="32"/>
          <w:szCs w:val="32"/>
        </w:rPr>
        <w:t>在一个风和日丽的下午，我收到了一封匿名信。打开一看，我的心跳几乎停止了。我妻子？她，那个温柔、贤惠的女人，她居然……我手中的纸条仿佛燃烧着火焰，每个字都烫得我难以忍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丈夫，</w:t>
      </w:r>
      <w:r>
        <w:rPr>
          <w:sz w:val="32"/>
          <w:szCs w:val="32"/>
        </w:rPr>
        <w:t>&lt;/p&gt;&lt;p&gt;&lt;img src="/static-img/hNzFygPoxUKpWxQd4-wdw3X0Erd3c8WbuuoQBW2Dee4-ZsBVnc_p_9JqYMJxHn7w.png"&gt;&lt;/p&gt;&lt;p&gt;</w:t>
      </w:r>
      <w:r>
        <w:rPr>
          <w:sz w:val="32"/>
          <w:szCs w:val="32"/>
        </w:rPr>
        <w:t>你不知道你的生活中有多么多彩。你那位美丽无比、总是微笑着迎接你的妻子，有一段不为人知的故事。她不仅是一位贤内助，更是一个渴望自由、追求刺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里藏着一颗独立的心，夜晚，当你沉睡时，她会穿上高跟鞋，走进那个隐蔽的小巷，那里等待她的，是另一个世界。他们相遇于酒吧，那里的灯光下，他们成了彼此唯一需要的一切。</w:t>
      </w:r>
      <w:r>
        <w:rPr>
          <w:sz w:val="32"/>
          <w:szCs w:val="32"/>
        </w:rPr>
        <w:t>&lt;/p&gt;&lt;p&gt;&lt;img src="/static-img/QVNu94Z2g69lqssWU72Og3X0Erd3c8WbuuoQBW2Dee4-ZsBVnc_p_9JqYMJxHn7w.png"&gt;&lt;/p&gt;&lt;p&gt;</w:t>
      </w:r>
      <w:r>
        <w:rPr>
          <w:sz w:val="32"/>
          <w:szCs w:val="32"/>
        </w:rPr>
        <w:t>请不要责怪她，她只是想要体验生命中的另一面。而这份秘密，即使深藏在心底，也许终有一天会让它破裂，让整个世界知道真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落地，我感到自己的世界崩塌。这不是真的，这不过是个恶作剧。但当我回想起最近几年来的种种小事——她的失踪、她的神秘笑容，以及她那些莫名其妙的理由离开家时，我开始怀疑一切。</w:t>
      </w:r>
      <w:r>
        <w:rPr>
          <w:sz w:val="32"/>
          <w:szCs w:val="32"/>
        </w:rPr>
        <w:t>&lt;/p&gt;&lt;p&gt;&lt;img src="/static-img/5B8hDKgEuB5fqc6Ispn6cnX0Erd3c8WbuuoQBW2Dee4-ZsBVnc_p_9JqYMJxHn7w.png"&gt;&lt;/p&gt;&lt;p&gt;</w:t>
      </w:r>
      <w:r>
        <w:rPr>
          <w:sz w:val="32"/>
          <w:szCs w:val="32"/>
        </w:rPr>
        <w:t>那天之后，我们变得疏远了。我试图了解更多，但每次提及这个话题，都被她避而远之。直到有一天，我决定自己去寻找答案。在酒吧和咖啡馆之间游荡，我终于发现了那个小巷。那里的灯光确实迷人，而里面的人们也确实似乎拥有不同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在确认这一切之前，就像梦醒一样，一切又归于平静。我开始质疑自己的判断力是否已经失去了衡量事物的准则。而且，即便事情如同信中所述发生过，那又怎样呢？</w:t>
      </w:r>
      <w:r>
        <w:rPr>
          <w:sz w:val="32"/>
          <w:szCs w:val="32"/>
        </w:rPr>
        <w:t>&lt;/p&gt;&lt;p&gt;&lt;img src="/static-img/3siiit6Txn5iUtbxijic-HX0Erd3c8WbuuoQBW2Dee4-ZsBVnc_p_9JqYMJxHn7w.png"&gt;&lt;/p&gt;&lt;p&gt;</w:t>
      </w:r>
      <w:r>
        <w:rPr>
          <w:sz w:val="32"/>
          <w:szCs w:val="32"/>
        </w:rPr>
        <w:t>我们生活在一个复杂而多变的社会，不论身处何方，我们都是追求幸福与自由的一个环节。如果说我的妻子选择了逃离现状去寻找属于自己的快乐，并非什么坏事，或许这才是最真实的情感表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如何变化，只要我们能够理解彼此，也许就能再次握住彼此的手，一起拥抱未来的每一个可能。</w:t>
      </w:r>
      <w:r>
        <w:rPr>
          <w:sz w:val="32"/>
          <w:szCs w:val="32"/>
        </w:rPr>
        <w:t>&lt;/p&gt;&lt;p&gt;&lt;a href = "/doc/127404-</w:t>
      </w:r>
      <w:r>
        <w:rPr>
          <w:sz w:val="32"/>
          <w:szCs w:val="32"/>
        </w:rPr>
        <w:t>偷情主妇我妻子的秘密偷情的背后</w:t>
      </w:r>
      <w:r>
        <w:rPr>
          <w:sz w:val="32"/>
          <w:szCs w:val="32"/>
        </w:rPr>
        <w:t>.doc" rel="alternate" download="127404-</w:t>
      </w:r>
      <w:r>
        <w:rPr>
          <w:sz w:val="32"/>
          <w:szCs w:val="32"/>
        </w:rPr>
        <w:t>偷情主妇我妻子的秘密偷情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