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交流热恋交友真实故事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免费一：交友的温暖港湾</w:t>
      </w:r>
      <w:r>
        <w:rPr>
          <w:sz w:val="32"/>
          <w:szCs w:val="32"/>
        </w:rPr>
        <w:t>&lt;/p&gt;&lt;p&gt;&lt;img src="/static-img/7tu5K5RUKq4q-Nd8eqtSm3X0Erd3c8WbuuoQBW2Dee4-ZsBVnc_p_9JqYMJxHn7w.jpeg"&gt;&lt;/p&gt;&lt;p&gt;</w:t>
      </w:r>
      <w:r>
        <w:rPr>
          <w:sz w:val="32"/>
          <w:szCs w:val="32"/>
        </w:rPr>
        <w:t>是什么让你加入了这个论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因为忙碌而错过了与他人的交流和沟通。然而，当我们需要一个地方来倾诉自己的心声、寻找同伴时，便会想起那片温暖的港湾——爱情岛论坛免费一。这是一个由真诚和友善组成的地方，它不仅提供了一种社交平台，还给予人们一种精神上的慰藉。</w:t>
      </w:r>
      <w:r>
        <w:rPr>
          <w:sz w:val="32"/>
          <w:szCs w:val="32"/>
        </w:rPr>
        <w:t>&lt;/p&gt;&lt;p&gt;&lt;img src="/static-img/k7lfY3PWvHICw2bEQDih-nX0Erd3c8WbuuoQBW2Dee4-ZsBVnc_p_9JqYMJxHn7w.png"&gt;&lt;/p&gt;&lt;p&gt;</w:t>
      </w:r>
      <w:r>
        <w:rPr>
          <w:sz w:val="32"/>
          <w:szCs w:val="32"/>
        </w:rPr>
        <w:t>如何在这里找到你的另一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在这片热恋交友之地找到理想的伴侣，并非易事，但只要你保持积极的心态和真诚的态度，不断尝试，你就有可能遇到那个特别的人。在这里，每个成员都是对彼此开放的窗口，他们通过分享自己的故事、感受和梦想，逐步构建起一个个美好的关系网。</w:t>
      </w:r>
      <w:r>
        <w:rPr>
          <w:sz w:val="32"/>
          <w:szCs w:val="32"/>
        </w:rPr>
        <w:t>&lt;/p&gt;&lt;p&gt;&lt;img src="/static-img/G7EWb4WwrbF6Hxz1FfcJf3X0Erd3c8WbuuoQBW2Dee4-ZsBVnc_p_9JqYMJxHn7w.jpg"&gt;&lt;/p&gt;&lt;p&gt;</w:t>
      </w:r>
      <w:r>
        <w:rPr>
          <w:sz w:val="32"/>
          <w:szCs w:val="32"/>
        </w:rPr>
        <w:t>这里有哪些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上，汇聚着来自不同背景、不同年龄层次的人们。有些是年轻的小伙伴，他们渴望探索未知的情感世界；有些则是经验丰富的大人们，他们希望再次经历那些曾经深刻的情感体验。此外，还有一些是在工作或生活中感到孤单的人，他们只希望有人陪伴他们走过人生的每一步。</w:t>
      </w:r>
      <w:r>
        <w:rPr>
          <w:sz w:val="32"/>
          <w:szCs w:val="32"/>
        </w:rPr>
        <w:t>&lt;/p&gt;&lt;p&gt;&lt;img src="/static-img/0akW1yBY4b56SsMpoOPhAXX0Erd3c8WbuuoQBW2Dee4-ZsBVnc_p_9JqYMJxHn7w.png"&gt;&lt;/p&gt;&lt;p&gt;</w:t>
      </w:r>
      <w:r>
        <w:rPr>
          <w:sz w:val="32"/>
          <w:szCs w:val="32"/>
        </w:rPr>
        <w:t>它为何成为许多人的避风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爱情岛论坛免费一成了许多人的避风港呢？首先，这里没有任何门槛，无论是付费还是注册，都可以自由地参与讨论。其次，这里的氛围非常放松，让人感觉像家一样，可以毫无保留地表达自己。最后，这里还有专业团队致力于维护社区秩序，为大家提供安全而愉快的交流环境。</w:t>
      </w:r>
      <w:r>
        <w:rPr>
          <w:sz w:val="32"/>
          <w:szCs w:val="32"/>
        </w:rPr>
        <w:t>&lt;/p&gt;&lt;p&gt;&lt;img src="/static-img/n3HaoJK-ROnhmy6Xq-6YTXX0Erd3c8WbuuoQBW2Dee4-ZsBVnc_p_9JqYMJxHn7w.jpg"&gt;&lt;/p&gt;&lt;p&gt;</w:t>
      </w:r>
      <w:r>
        <w:rPr>
          <w:sz w:val="32"/>
          <w:szCs w:val="32"/>
        </w:rPr>
        <w:t>如何在这里更好地展示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这样一个多元化的地方脱颖而出，你需要具备一些关键技能。在与他人交流时，要保持耐心和尊重，因为每个人都有不同的价值观和生活方式。你还应该学会倾听，不仅仅是用耳朵听，而是一种内心深处对话。当你真正理解并尊重对方时，那份相互之间的情谊就会自然生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将从中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次又一次的心灵碰撞，最终，我们会从这些交流中学到更多关于人类本性的知识，也许还会发现一些前所未有的机会。而对于那些已经找到彼此的人来说，这一切都是旅程的一部分，是他们共同成长的一个过程。在这个过程中，每个人都会变得更加强大，更充满自信，因为他们知道，有那么几个地方依然能让他们感到被珍视，被理解，被爱。</w:t>
      </w:r>
      <w:r>
        <w:rPr>
          <w:sz w:val="32"/>
          <w:szCs w:val="32"/>
        </w:rPr>
        <w:t>&lt;/p&gt;&lt;p&gt;&lt;a href = "/doc/127505-</w:t>
      </w:r>
      <w:r>
        <w:rPr>
          <w:sz w:val="32"/>
          <w:szCs w:val="32"/>
        </w:rPr>
        <w:t>爱情岛论坛免费交流热恋交友真实故事分享</w:t>
      </w:r>
      <w:r>
        <w:rPr>
          <w:sz w:val="32"/>
          <w:szCs w:val="32"/>
        </w:rPr>
        <w:t>.doc" rel="alternate" download="127505-</w:t>
      </w:r>
      <w:r>
        <w:rPr>
          <w:sz w:val="32"/>
          <w:szCs w:val="32"/>
        </w:rPr>
        <w:t>爱情岛论坛免费交流热恋交友真实故事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