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图片我的闺蜜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闺蜜瑶发了条朋友圈，说自己成了“被淦的模范”，附着一张她躺在床上，用枕头护住脑袋，眼神无助的生活不能自理图片。看到这张照片，我心里直犯嘀咕：瑶这是怎么了？难道真的有人对她这样不负责任吗？</w:t>
      </w:r>
      <w:r>
        <w:rPr>
          <w:sz w:val="32"/>
          <w:szCs w:val="32"/>
        </w:rPr>
        <w:t>&lt;/p&gt;&lt;p&gt;&lt;img src="/static-img/ANFuZR7MUrmH_P05QazqH3X0Erd3c8WbuuoQBW2Dee4-ZsBVnc_p_9JqYMJxHn7w.jpg"&gt;&lt;/p&gt;&lt;p&gt;</w:t>
      </w:r>
      <w:r>
        <w:rPr>
          <w:sz w:val="32"/>
          <w:szCs w:val="32"/>
        </w:rPr>
        <w:t>我赶紧给瑶打电话，她那边传来了一阵抽泣声。我安慰她说别担心，我们一起去找解决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 瑶几天前因为感冒严重，被家人送到了医院。她原本想坚持自己，但病情发展得比想象中要严重多了。现在，她需要长时间休息和照顾，这让她的日常生活变得极为困难。</w:t>
      </w:r>
      <w:r>
        <w:rPr>
          <w:sz w:val="32"/>
          <w:szCs w:val="32"/>
        </w:rPr>
        <w:t>&lt;/p&gt;&lt;p&gt;&lt;img src="/static-img/hVSXwdC-Gyx4ZpKz4VOVfHX0Erd3c8WbuuoQBW2Dee4-ZsBVnc_p_9JqYMJxHn7w.jpg"&gt;&lt;/p&gt;&lt;p&gt;</w:t>
      </w:r>
      <w:r>
        <w:rPr>
          <w:sz w:val="32"/>
          <w:szCs w:val="32"/>
        </w:rPr>
        <w:t>我和几个朋友决定帮忙，一起做饭、洗衣服，还有就是陪伴，让瑶感觉不是那么孤单。但这样的情况确实让人感到焦虑和无力。看过那些“被淦”的生活不能自理图片后，我们都深刻意识到，要珍惜健康，不再把平时的小毛病小皮疹当作没什么大不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也开始积极地寻求帮助，比如联系志愿者组织，他们可以提供专业的照料服务，同时我们也鼓励大家不要害怕向周围的人求助，因为只有团结协作，我们才能共同度过难关。</w:t>
      </w:r>
      <w:r>
        <w:rPr>
          <w:sz w:val="32"/>
          <w:szCs w:val="32"/>
        </w:rPr>
        <w:t>&lt;/p&gt;&lt;p&gt;&lt;img src="/static-img/2J5aw-4fZnIV9iSMoDmFi3X0Erd3c8WbuuoQBW2Dee4-ZsBVnc_p_9JqYMJxHn7w.jpeg"&gt;&lt;/p&gt;&lt;p&gt;</w:t>
      </w:r>
      <w:r>
        <w:rPr>
          <w:sz w:val="32"/>
          <w:szCs w:val="32"/>
        </w:rPr>
        <w:t>最后，我们希望通过这次经历，可以提高社会对老年人的关怀程度，以及提醒年轻人要珍惜自己的身体，不断加强身心健康管理。这也是对所有遇到类似困境的人的一份小小的心声——请记得，无论你处于何种状态，都值得得到我们的理解与帮助。</w:t>
      </w:r>
      <w:r>
        <w:rPr>
          <w:sz w:val="32"/>
          <w:szCs w:val="32"/>
        </w:rPr>
        <w:t>&lt;/p&gt;&lt;p&gt;&lt;a href = "/doc/127512-</w:t>
      </w:r>
      <w:r>
        <w:rPr>
          <w:sz w:val="32"/>
          <w:szCs w:val="32"/>
        </w:rPr>
        <w:t>瑶被淦的生活不能自理图片我的闺蜜是怎么回事</w:t>
      </w:r>
      <w:r>
        <w:rPr>
          <w:sz w:val="32"/>
          <w:szCs w:val="32"/>
        </w:rPr>
        <w:t>.doc" rel="alternate" download="127512-</w:t>
      </w:r>
      <w:r>
        <w:rPr>
          <w:sz w:val="32"/>
          <w:szCs w:val="32"/>
        </w:rPr>
        <w:t>瑶被淦的生活不能自理图片我的闺蜜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