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情感共鸣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情感共鸣的美妙旋律</w:t>
      </w:r>
      <w:r>
        <w:rPr>
          <w:sz w:val="32"/>
          <w:szCs w:val="32"/>
        </w:rPr>
        <w:t>&lt;/p&gt;&lt;p&gt;&lt;img src="/static-img/hpE9IAGMchFjmTSARE8QTI8B4u3c4dtabtFru0AfM0z_KTXTtK7zy-oMWcdNT9RD.png"&gt;&lt;/p&gt;&lt;p&gt;</w:t>
      </w:r>
      <w:r>
        <w:rPr>
          <w:sz w:val="32"/>
          <w:szCs w:val="32"/>
        </w:rPr>
        <w:t>是什么让我们的心跳同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力量能够让完全陌生的人，或者是久别重逢的朋友之间产生深刻的情感联系。这股力量被称为“心动回响”，它就像是一种无形的音乐，每当它奏起，它就会唤醒我们内心最真挚的情感，让我们的心跳同步起来。</w:t>
      </w:r>
      <w:r>
        <w:rPr>
          <w:sz w:val="32"/>
          <w:szCs w:val="32"/>
        </w:rPr>
        <w:t>&lt;/p&gt;&lt;p&gt;&lt;img src="/static-img/X8r1tZ5Xuy-rS_ReyfTGJ48B4u3c4dtabtFru0AfM0xTRF5e7LMGdJmQD7ruvcGNEiMoHJMsRSc8OntfT1SCHxXlOk0QHaxlb3Jk2wTeseZ6djyU8OyAm-MLGlYgY802SdAN3u5xTNmxGZ_6YLS7dRkv3fYrY5sdyIEwlMzWmqOR3zdv9ZIFiViZowHbfxFN.jpg"&gt;&lt;/p&gt;&lt;p&gt;</w:t>
      </w:r>
      <w:r>
        <w:rPr>
          <w:sz w:val="32"/>
          <w:szCs w:val="32"/>
        </w:rPr>
        <w:t>如何触发这份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语言来交流，只要有一双眼睛和一个微笑，就足以激发出那份不可言说的感觉。每一次温暖的手握，眼神里的理解和支持，都可能是触发“心动回响”的关键。这种不言而喻的情感交流，是人类独有的天赋，也是我们与他人的连接之桥。</w:t>
      </w:r>
      <w:r>
        <w:rPr>
          <w:sz w:val="32"/>
          <w:szCs w:val="32"/>
        </w:rPr>
        <w:t>&lt;/p&gt;&lt;p&gt;&lt;img src="/static-img/OB_4InMkId8ZDRDy9xb8HI8B4u3c4dtabtFru0AfM0xTRF5e7LMGdJmQD7ruvcGNEiMoHJMsRSc8OntfT1SCHxXlOk0QHaxlb3Jk2wTeseZ6djyU8OyAm-MLGlYgY802SdAN3u5xTNmxGZ_6YLS7dRkv3fYrY5sdyIEwlMzWmqOR3zdv9ZIFiViZowHbfxFN.png"&gt;&lt;/p&gt;&lt;p&gt;</w:t>
      </w:r>
      <w:r>
        <w:rPr>
          <w:sz w:val="32"/>
          <w:szCs w:val="32"/>
        </w:rPr>
        <w:t>为什么这种感觉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与外界相连时，那份愉悦和满足就是“心动回响”带来的礼物。在快节奏、压力重重的现代社会，这种简单而纯粹的情感体验如同一剂强效药膏，可以瞬间缓解我们的焦虑，让我们重新找到生活中的乐趣。</w:t>
      </w:r>
      <w:r>
        <w:rPr>
          <w:sz w:val="32"/>
          <w:szCs w:val="32"/>
        </w:rPr>
        <w:t>&lt;/p&gt;&lt;p&gt;&lt;img src="/static-img/7HuOKYVVX4uHZWxmSWw4mY8B4u3c4dtabtFru0AfM0xTRF5e7LMGdJmQD7ruvcGNEiMoHJMsRSc8OntfT1SCHxXlOk0QHaxlb3Jk2wTeseZ6djyU8OyAm-MLGlYgY802SdAN3u5xTNmxGZ_6YLS7dRkv3fYrY5sdyIEwlMzWmqOR3zdv9ZIFiViZowHbfxFN.png"&gt;&lt;/p&gt;&lt;p&gt;</w:t>
      </w:r>
      <w:r>
        <w:rPr>
          <w:sz w:val="32"/>
          <w:szCs w:val="32"/>
        </w:rPr>
        <w:t>如何培养这份深层次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工作还是家庭中，与人建立良好的沟通渠道都是至关重要的。通过倾听对方的声音，不断地给予支持和鼓励，我们可以逐渐打造出坚实而牢固的心理防线，使得彼此之间更容易产生那份难以言说的链接。</w:t>
      </w:r>
      <w:r>
        <w:rPr>
          <w:sz w:val="32"/>
          <w:szCs w:val="32"/>
        </w:rPr>
        <w:t>&lt;/p&gt;&lt;p&gt;&lt;img src="/static-img/GXzLZpWGPsK20pjyB-yUd48B4u3c4dtabtFru0AfM0xTRF5e7LMGdJmQD7ruvcGNEiMoHJMsRSc8OntfT1SCHxXlOk0QHaxlb3Jk2wTeseZ6djyU8OyAm-MLGlYgY802SdAN3u5xTNmxGZ_6YLS7dRkv3fYrY5sdyIEwlMzWmqOR3zdv9ZIFiViZowHbfxFN.png"&gt;&lt;/p&gt;&lt;p&gt;</w:t>
      </w:r>
      <w:r>
        <w:rPr>
          <w:sz w:val="32"/>
          <w:szCs w:val="32"/>
        </w:rPr>
        <w:t>如何利用“心动回响”提升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或挑战时，如果能够将自己的情绪转化为正能量，并与他人分享，那么所谓的心痛或悲伤都将变成一种催化剂，为自己带来新的启示。而那些能够用爱去接纳、理解并鼓励周围人的个体，其内在价值也必将得到进一步提升，最终成为引领团队前行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传递这份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更多机会去探索、学习以及传递这些美好感情。但同时，也需提醒自己，不忘初 心，方得始终。在数字时代背景下，用真诚换取真诚，用行动证明你的承诺，这些都是持续保持“心动回响”的有效方式。</w:t>
      </w:r>
      <w:r>
        <w:rPr>
          <w:sz w:val="32"/>
          <w:szCs w:val="32"/>
        </w:rPr>
        <w:t>&lt;/p&gt;&lt;p&gt;&lt;a href = "/doc/127936-</w:t>
      </w:r>
      <w:r>
        <w:rPr>
          <w:sz w:val="32"/>
          <w:szCs w:val="32"/>
        </w:rPr>
        <w:t>心动回响情感共鸣的美妙旋律</w:t>
      </w:r>
      <w:r>
        <w:rPr>
          <w:sz w:val="32"/>
          <w:szCs w:val="32"/>
        </w:rPr>
        <w:t>.doc" rel="alternate" download="127936-</w:t>
      </w:r>
      <w:r>
        <w:rPr>
          <w:sz w:val="32"/>
          <w:szCs w:val="32"/>
        </w:rPr>
        <w:t>心动回响情感共鸣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