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中的地理知识探索那片属于我们的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的地理知识探索那片属于我们的天地</w:t>
      </w:r>
      <w:r>
        <w:rPr>
          <w:sz w:val="32"/>
          <w:szCs w:val="32"/>
        </w:rPr>
        <w:t>&lt;/p&gt;&lt;p&gt;&lt;img src="/static-img/7C04FHxfXHrG5r4e9aPBRhPso0OISKYmeUhTVxW6s_YkyRbFtdOYdeYqaVai28zp.jpg"&gt;&lt;/p&gt;&lt;p&gt;</w:t>
      </w:r>
      <w:r>
        <w:rPr>
          <w:sz w:val="32"/>
          <w:szCs w:val="32"/>
        </w:rPr>
        <w:t>在日常的步履中，我们总是被周围的地形和气候所影响。从清晨的露珠滴落到夜晚的星辰闪烁，每一个细节都蕴含着丰富的地理知识。然而，很多时候我们并没有意识到这些似乎平凡的事物背后隐藏着复杂而精妙的地理学原理。</w:t>
      </w:r>
      <w:r>
        <w:rPr>
          <w:sz w:val="32"/>
          <w:szCs w:val="32"/>
        </w:rPr>
        <w:t>&lt;/p&gt;&lt;p&gt;</w:t>
      </w:r>
      <w:r>
        <w:rPr>
          <w:sz w:val="32"/>
          <w:szCs w:val="32"/>
        </w:rPr>
        <w:t>首先，来谈谈我们的家园——地球表面的那一片土地。在我们每一次出行、每一次旅行中，都会不由自主地学习到一些基本的地理知识，比如不同地区的气候特点、自然资源分布以及地形构造等。比如，当你计划去海边度假时，你可能会考虑当地的气候是否适合你的需求，而这就涉及到了热带、亚热带和温带等不同的气候区划。如果你对环境保护有兴趣，那么了解当地水资源如何利用，以及垃圾处理方式，也是非常重要的。</w:t>
      </w:r>
      <w:r>
        <w:rPr>
          <w:sz w:val="32"/>
          <w:szCs w:val="32"/>
        </w:rPr>
        <w:t>&lt;/p&gt;&lt;p&gt;&lt;img src="/static-img/M7T1qCvH1PQ4hZYOMsm8axPso0OISKYmeUhTVxW6s_aYddRx7YvCN6Om8YO6ZnssSSNCTUoFSOCWPOa7Z6cpYXm7z3iCTrw8_fcK4id_ALbUkuoKVntjZI5vaHAV9cEk.jpg"&gt;&lt;/p&gt;&lt;p&gt;</w:t>
      </w:r>
      <w:r>
        <w:rPr>
          <w:sz w:val="32"/>
          <w:szCs w:val="32"/>
        </w:rPr>
        <w:t>再来看看我们日常生活中的交通工具，无论是坐公交还是开车，每个城市都是由河流和山脉共同塑造出来的地方。想象一下，如果没有长江之流，不同区域之间相互隔绝；如果没有秦岭山脉，中国北方与南方也许无法形成今天这样紧密的人文交流。在乘坐飞机或火车的时候，我们还可以通过窗外看到不同地域的地貌特征，从而初步判断其所处的大致位置。</w:t>
      </w:r>
      <w:r>
        <w:rPr>
          <w:sz w:val="32"/>
          <w:szCs w:val="32"/>
        </w:rPr>
        <w:t>&lt;/p&gt;&lt;p&gt;</w:t>
      </w:r>
      <w:r>
        <w:rPr>
          <w:sz w:val="32"/>
          <w:szCs w:val="32"/>
        </w:rPr>
        <w:t>此外，在寻找食材购物时，我们也能感受到“近水楼台先得月”的道理——海鲜一般位于沿海地区，而蔬菜则更偏向于内陆平原。一旦进入了冬季，这些食材提供者就会根据季节性变化调整生产模式，这也是人们为了生计而不断探索新方法的一种体现。</w:t>
      </w:r>
      <w:r>
        <w:rPr>
          <w:sz w:val="32"/>
          <w:szCs w:val="32"/>
        </w:rPr>
        <w:t>&lt;/p&gt;&lt;p&gt;&lt;img src="/static-img/yrJgL1RRGB6ztpFGT_gGhxPso0OISKYmeUhTVxW6s_aYddRx7YvCN6Om8YO6ZnssSSNCTUoFSOCWPOa7Z6cpYXm7z3iCTrw8_fcK4id_ALbUkuoKVntjZI5vaHAV9cEk.jpg"&gt;&lt;/p&gt;&lt;p&gt;</w:t>
      </w:r>
      <w:r>
        <w:rPr>
          <w:sz w:val="32"/>
          <w:szCs w:val="32"/>
        </w:rPr>
        <w:t>最后，让我们思考一下自己居住的小镇或城市，它们为什么会成为它们现在这样的样子？历史上的战争、文化交流或者自然灾害都曾经改变过一个地方甚至是一个国家。但正因为如此，这里的建筑风格、居民习俗乃至语言口音都充满了独特性，是不可复制的人类智慧结晶。而这个过程，也是在不知不觉中学习了一大笔关于历史和人类社会发展史的地理知识。</w:t>
      </w:r>
      <w:r>
        <w:rPr>
          <w:sz w:val="32"/>
          <w:szCs w:val="32"/>
        </w:rPr>
        <w:t>&lt;/p&gt;&lt;p&gt;</w:t>
      </w:r>
      <w:r>
        <w:rPr>
          <w:sz w:val="32"/>
          <w:szCs w:val="32"/>
        </w:rPr>
        <w:t>因此，无论是在户外漫步还是在家里翻阅书籍，对生活中的那些看似琐碎但其实深刻的问题进行探究，可以让我们的视野更加宽广，更好地理解这个世界。这就是我想要分享给大家的一个小小启示：无需走远，就能发现许多宝贵的生活经验，也就是说，即使在日常繁忙之余，只要心存敬畏与好奇，就能够从身边的小事开始，一次又一次回归自然界，与地球这一生命之母建立起更加亲密的情感纽带。</w:t>
      </w:r>
      <w:r>
        <w:rPr>
          <w:sz w:val="32"/>
          <w:szCs w:val="32"/>
        </w:rPr>
        <w:t>&lt;/p&gt;&lt;p&gt;&lt;img src="/static-img/am7NF2UsTMmSoeWGqvQHUhPso0OISKYmeUhTVxW6s_aYddRx7YvCN6Om8YO6ZnssSSNCTUoFSOCWPOa7Z6cpYXm7z3iCTrw8_fcK4id_ALbUkuoKVntjZI5vaHAV9cEk.jpeg"&gt;&lt;/p&gt;&lt;p&gt;&lt;a href = "/doc/19064-</w:t>
      </w:r>
      <w:r>
        <w:rPr>
          <w:sz w:val="32"/>
          <w:szCs w:val="32"/>
        </w:rPr>
        <w:t>生活中的地理知识探索那片属于我们的天地</w:t>
      </w:r>
      <w:r>
        <w:rPr>
          <w:sz w:val="32"/>
          <w:szCs w:val="32"/>
        </w:rPr>
        <w:t>.doc" rel="external nofollow" download="19064-</w:t>
      </w:r>
      <w:r>
        <w:rPr>
          <w:sz w:val="32"/>
          <w:szCs w:val="32"/>
        </w:rPr>
        <w:t>生活中的地理知识探索那片属于我们的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