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中历史必看书籍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千年解读中国历史的经典著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高中历史学习的旅途中，书籍不仅是知识的载体，更是一扇穿越时空的窗口。选择合适的历史书籍可以让学生更好地理解和记忆历史事件，而“高中历史必看书籍”则是每位学习者都应该关注的话题。</w:t>
      </w:r>
      <w:r>
        <w:rPr>
          <w:sz w:val="32"/>
          <w:szCs w:val="32"/>
        </w:rPr>
        <w:t>&lt;/p&gt;&lt;p&gt;&lt;img src="/static-img/H6YDdxwpFKVKsilvXsPLw5_-JLMpFuzYZYybwY_V0dBG8o8-7bEC2ftyXYNN_Br_.jpg"&gt;&lt;/p&gt;&lt;p&gt;</w:t>
      </w:r>
      <w:r>
        <w:rPr>
          <w:sz w:val="32"/>
          <w:szCs w:val="32"/>
        </w:rPr>
        <w:t>《穿越千年：解读中国历史的经典著作》正是这样一本书。这本书通过深入浅出的语言，讲述了中国悠久而复杂的历史，让读者仿佛置身于古代风云变幻之中。它以丰富多彩的人物形象、精彩纷呈的事迹，以及独特的情感表达，为高中生提供了一次奇妙又令人难忘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讨论秦始皇统一六国的大业时，这本书并没有简单地列举事实，而是在叙述过程中融入了对秦始皇性格和治理手法的一些分析，使得读者能够更加全面地理解这个伟大的帝王。而对于汉武帝时期边疆扩张所面临的问题，也详细阐述了当时社会经济发展与外交战略相结合的情况，使得学生能够从宏观上认识到国家发展需要多方面因素协调一致。</w:t>
      </w:r>
      <w:r>
        <w:rPr>
          <w:sz w:val="32"/>
          <w:szCs w:val="32"/>
        </w:rPr>
        <w:t>&lt;/p&gt;&lt;p&gt;&lt;img src="/static-img/yg2dCh5tZysfsHjUgmYM1p_-JLMpFuzYZYybwY_V0dAzuhR7HCs63LmD3JUhzNwTBAEvOv2O3iKUQCUprstZ-YJ_BQHyacnctP72dLX5_W9u8SgUCqWrLJODu5nGgyAn.jpg"&gt;&lt;/p&gt;&lt;p&gt;</w:t>
      </w:r>
      <w:r>
        <w:rPr>
          <w:sz w:val="32"/>
          <w:szCs w:val="32"/>
        </w:rPr>
        <w:t>此外，《穿越千年》还特别强调了中国文化与科技创新之间的关系，如宋朝诗词盛行、明清两代科举制度等，都被作者用生动活泼的情节来描述，从而激发学生对这些重要文化现象兴趣，并促使他们进一步探索和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穿越千年：解读中国历史的经典著作》不仅是一部高质量且易于接受的地理课本，它还是一个引导青年学子思考未来、珍爱民族文化传统的大师级作品。作为“高中历史必看书籍”，它无疑将成为你通往知识海洋最可靠的小舟，助你顺利跨过时间河流，一步一步走向成熟。</w:t>
      </w:r>
      <w:r>
        <w:rPr>
          <w:sz w:val="32"/>
          <w:szCs w:val="32"/>
        </w:rPr>
        <w:t>&lt;/p&gt;&lt;p&gt;&lt;img src="/static-img/w271IA8pv3wvi4chQn5HlJ_-JLMpFuzYZYybwY_V0dAzuhR7HCs63LmD3JUhzNwTBAEvOv2O3iKUQCUprstZ-YJ_BQHyacnctP72dLX5_W9u8SgUCqWrLJODu5nGgyAn.jpg"&gt;&lt;/p&gt;&lt;p&gt;&lt;a href = "/doc/19101-</w:t>
      </w:r>
      <w:r>
        <w:rPr>
          <w:sz w:val="32"/>
          <w:szCs w:val="32"/>
        </w:rPr>
        <w:t>高中历史必看书籍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千年解读中国历史的经典著作</w:t>
      </w:r>
      <w:r>
        <w:rPr>
          <w:sz w:val="32"/>
          <w:szCs w:val="32"/>
        </w:rPr>
        <w:t>.doc" rel="external nofollow" download="19101-</w:t>
      </w:r>
      <w:r>
        <w:rPr>
          <w:sz w:val="32"/>
          <w:szCs w:val="32"/>
        </w:rPr>
        <w:t>高中历史必看书籍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千年解读中国历史的经典著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