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大地自然地理知识点精华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地球的轮廓与特征</w:t>
      </w:r>
      <w:r>
        <w:rPr>
          <w:sz w:val="32"/>
          <w:szCs w:val="32"/>
        </w:rPr>
        <w:t>&lt;/p&gt;&lt;p&gt;&lt;img src="/static-img/MI6rxr2O5gdoNJPvAaO5ayUmzjGRA79hN37E9h53YHXXLkeYIgD0txeSE8qTUj23.jpg"&gt;&lt;/p&gt;&lt;p&gt;</w:t>
      </w:r>
      <w:r>
        <w:rPr>
          <w:sz w:val="32"/>
          <w:szCs w:val="32"/>
        </w:rPr>
        <w:t>地球是我们居住的星球，它拥有独特的地形和气候。从广阔的大洋到高耸的山脉，从辽阔的沙漠到肥沃的平原，地球上的每一个角落都有其独特的地理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陆地与海洋分界线</w:t>
      </w:r>
      <w:r>
        <w:rPr>
          <w:sz w:val="32"/>
          <w:szCs w:val="32"/>
        </w:rPr>
        <w:t>&lt;/p&gt;&lt;p&gt;&lt;img src="/static-img/dPUOi9B5WW_UvPdzd9jCCSUmzjGRA79hN37E9h53YHUBXQHiBOn4GdN-e8oEikYTUxp_I74pIq8GQy6Gyt0DAcxe8zLlQCLNIa7FY6uEm2_MOX7QzEO-YqmHHAhXn6bQ.jpg"&gt;&lt;/p&gt;&lt;p&gt;</w:t>
      </w:r>
      <w:r>
        <w:rPr>
          <w:sz w:val="32"/>
          <w:szCs w:val="32"/>
        </w:rPr>
        <w:t>陆地与海洋之间存在着分界线，这些分界线不仅划定了不同的生态系统，也影响了全球气候和风暴模式。比如赤道附近环绕着热带雨林，而在北极圈则是冰川和永久冻土覆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山脉与河流系统</w:t>
      </w:r>
      <w:r>
        <w:rPr>
          <w:sz w:val="32"/>
          <w:szCs w:val="32"/>
        </w:rPr>
        <w:t>&lt;/p&gt;&lt;p&gt;&lt;img src="/static-img/a5TTGc04gQGXxXH8KOAZySUmzjGRA79hN37E9h53YHUBXQHiBOn4GdN-e8oEikYTUxp_I74pIq8GQy6Gyt0DAcxe8zLlQCLNIa7FY6uEm2_MOX7QzEO-YqmHHAhXn6bQ.jpg"&gt;&lt;/p&gt;&lt;p&gt;</w:t>
      </w:r>
      <w:r>
        <w:rPr>
          <w:sz w:val="32"/>
          <w:szCs w:val="32"/>
        </w:rPr>
        <w:t>山脉是地球表面的重要构造之一，它们起到了形成水系网络的作用。从小溪到河流，再到江湖，最终汇入大海，每一个水体都承载着丰富的地质历史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天然灾害及其防御措施</w:t>
      </w:r>
      <w:r>
        <w:rPr>
          <w:sz w:val="32"/>
          <w:szCs w:val="32"/>
        </w:rPr>
        <w:t>&lt;/p&gt;&lt;p&gt;&lt;img src="/static-img/-XINkrRRju21IWFHCcU5-yUmzjGRA79hN37E9h53YHUBXQHiBOn4GdN-e8oEikYTUxp_I74pIq8GQy6Gyt0DAcxe8zLlQCLNIa7FY6uEm2_MOX7QzEO-YqmHHAhXn6bQ.jpg"&gt;&lt;/p&gt;&lt;p&gt;</w:t>
      </w:r>
      <w:r>
        <w:rPr>
          <w:sz w:val="32"/>
          <w:szCs w:val="32"/>
        </w:rPr>
        <w:t>天然灾害，如洪水、高温干旱、大雪等，是自然地理中的重大事件。了解这些灾害发生规律，可以帮助人类制定有效防御策略，减轻对生命财产造成损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生物多样性与生态保护</w:t>
      </w:r>
      <w:r>
        <w:rPr>
          <w:sz w:val="32"/>
          <w:szCs w:val="32"/>
        </w:rPr>
        <w:t>&lt;/p&gt;&lt;p&gt;&lt;img src="/static-img/zxVv30mH9K17Z9sGS28QxyUmzjGRA79hN37E9h53YHUBXQHiBOn4GdN-e8oEikYTUxp_I74pIq8GQy6Gyt0DAcxe8zLlQCLNIa7FY6uEm2_MOX7QzEO-YqmHHAhXn6bQ.jpg"&gt;&lt;/p&gt;&lt;p&gt;</w:t>
      </w:r>
      <w:r>
        <w:rPr>
          <w:sz w:val="32"/>
          <w:szCs w:val="32"/>
        </w:rPr>
        <w:t>地球上蕴藏着无数珍奇动植物，它们共同构成了生物多样性。在保护这些物种以及它们所依赖的地域时，我们也在维护整个生态系统平衡，对于未来的可持续发展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气候变化及应对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工业化进程加速，人为因素导致全球气候变化已经成为现实。这不仅威胁了自然环境，也影响了人类社会经济发展，因此研究并采取适当措施来缓解这一问题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大城市规划及绿色空间利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人口增长，大城市面临空間有限的问题，在规划建设过程中需要合理利用资源，同时注重绿色空间设计，以促进居民健康生活质量，并且减少城市热岛效应对环境污染的负面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八、新技术革新在地理学中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科技不断推进，为我们提供新的工具去探索和理解世界。这包括卫星遥感技术、</w:t>
      </w:r>
      <w:r>
        <w:rPr>
          <w:sz w:val="32"/>
          <w:szCs w:val="32"/>
        </w:rPr>
        <w:t>GPS</w:t>
      </w:r>
      <w:r>
        <w:rPr>
          <w:sz w:val="32"/>
          <w:szCs w:val="32"/>
        </w:rPr>
        <w:t>导航设备，以及计算机模型模拟未来可能发生的地理事件等，都为我们的自然地理研究打开了新的视野。</w:t>
      </w:r>
      <w:r>
        <w:rPr>
          <w:sz w:val="32"/>
          <w:szCs w:val="32"/>
        </w:rPr>
        <w:t>&lt;/p&gt;&lt;p&gt;&lt;a href = "/doc/19247-</w:t>
      </w:r>
      <w:r>
        <w:rPr>
          <w:sz w:val="32"/>
          <w:szCs w:val="32"/>
        </w:rPr>
        <w:t>探秘大地自然地理知识点精华集</w:t>
      </w:r>
      <w:r>
        <w:rPr>
          <w:sz w:val="32"/>
          <w:szCs w:val="32"/>
        </w:rPr>
        <w:t>.doc" rel="external nofollow" download="19247-</w:t>
      </w:r>
      <w:r>
        <w:rPr>
          <w:sz w:val="32"/>
          <w:szCs w:val="32"/>
        </w:rPr>
        <w:t>探秘大地自然地理知识点精华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