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理相关书籍推荐我眼中的世界</w:t>
      </w:r>
      <w:r>
        <w:rPr>
          <w:sz w:val="48"/>
          <w:szCs w:val="48"/>
        </w:rPr>
        <w:t>10</w:t>
      </w:r>
      <w:r>
        <w:rPr>
          <w:sz w:val="48"/>
          <w:szCs w:val="48"/>
        </w:rPr>
        <w:t>本改变你看待地理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想要探索世界的奥秘，了解地理如何塑造我们的生活时，你可能会寻找一些书籍来作为你的导师。以下是我个人推荐的一些地理相关书籍，它们不仅能让你对这个星球有更深的理解，还能启发你的思维。</w:t>
      </w:r>
      <w:r>
        <w:rPr>
          <w:sz w:val="32"/>
          <w:szCs w:val="32"/>
        </w:rPr>
        <w:t>&lt;/p&gt;&lt;p&gt;&lt;img src="/static-img/r7KTmNfiE2SVFFfQ4xj20HvRn1XrAJQ5IjE_3nhjE0NbAbj1dV3EmpEEDQqUbTx1.jpg"&gt;&lt;/p&gt;&lt;p&gt;</w:t>
      </w:r>
      <w:r>
        <w:rPr>
          <w:sz w:val="32"/>
          <w:szCs w:val="32"/>
        </w:rPr>
        <w:t>首先是《地球的地形》这本书，它以简洁明了的方式讲述了从山脉到平原，从海洋到大陆的地形构成。作者通过生动的案例和详细的地图，让读者能够直观感受到不同地形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《自然环境与人类活动》，这是一本教科书式的作品，但它并不乏味无聊。它将人与自然之间复杂的关系进行了深入分析，并提供了大量数据支持，使得读者能够全面理解环境问题。</w:t>
      </w:r>
      <w:r>
        <w:rPr>
          <w:sz w:val="32"/>
          <w:szCs w:val="32"/>
        </w:rPr>
        <w:t>&lt;/p&gt;&lt;p&gt;&lt;img src="/static-img/lu8jH3cHKcr1jU6R78SJdnvRn1XrAJQ5IjE_3nhjE0NbAbj1dV3EmpEEDQqUbTx1.jpg"&gt;&lt;/p&gt;&lt;p&gt;</w:t>
      </w:r>
      <w:r>
        <w:rPr>
          <w:sz w:val="32"/>
          <w:szCs w:val="32"/>
        </w:rPr>
        <w:t>如果你对气候变化充满好奇，那么《全球变暖：科学、政治和社会反应》绝对是个不错的选择。这本书由多位专家共同撰写，提供了一份全面的报告，涵盖了气候变化产生原因、后果以及各国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探险的人来说，《未知领土：发现未开发地区的心脏》是一个绝佳之选。这本书带领读者走进那些鲜为人知的地方，让我们体会一下地球上还有多少未被完全揭开面纱的地方。</w:t>
      </w:r>
      <w:r>
        <w:rPr>
          <w:sz w:val="32"/>
          <w:szCs w:val="32"/>
        </w:rPr>
        <w:t>&lt;/p&gt;&lt;p&gt;&lt;img src="/static-img/7YNxKXZi3wr3aUbTQBJionvRn1XrAJQ5IjE_3nhjE0NbAbj1dV3EmpEEDQqUbTx1.jpg"&gt;&lt;/p&gt;&lt;p&gt;</w:t>
      </w:r>
      <w:r>
        <w:rPr>
          <w:sz w:val="32"/>
          <w:szCs w:val="32"/>
        </w:rPr>
        <w:t>最后，我要推荐一本文学作品——《荒岛余晖》，虽然不是传统意义上的地理学著作，但它通过作者在荒岛上的经历，对我打开了一个新的视角。在那儿，我看到了人类与自然间微妙而强烈的情感联系，也让我更加珍惜身处于文明社会中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书籍都能激发你的好奇心，让你在阅读过程中不断思考自己在这个世界中的位置，以及自己的责任。我相信它们可以帮助你建立起一个全新的认识体系，不仅限于地理，更涉及文化、历史和哲学等多个层面。如果你已经开始踏上这一旅程，那就继续前行吧，每一步都是通往知识宝库的大门。</w:t>
      </w:r>
      <w:r>
        <w:rPr>
          <w:sz w:val="32"/>
          <w:szCs w:val="32"/>
        </w:rPr>
        <w:t>&lt;/p&gt;&lt;p&gt;&lt;img src="/static-img/pg18HbrVGt3FfBHrIUb-dnvRn1XrAJQ5IjE_3nhjE0NbAbj1dV3EmpEEDQqUbTx1.jpg"&gt;&lt;/p&gt;&lt;p&gt;&lt;a href = "/doc/19417-</w:t>
      </w:r>
      <w:r>
        <w:rPr>
          <w:sz w:val="32"/>
          <w:szCs w:val="32"/>
        </w:rPr>
        <w:t>地理相关书籍推荐我眼中的世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本改变你看待地理的书</w:t>
      </w:r>
      <w:r>
        <w:rPr>
          <w:sz w:val="32"/>
          <w:szCs w:val="32"/>
        </w:rPr>
        <w:t>.doc" rel="external nofollow" download="19417-</w:t>
      </w:r>
      <w:r>
        <w:rPr>
          <w:sz w:val="32"/>
          <w:szCs w:val="32"/>
        </w:rPr>
        <w:t>地理相关书籍推荐我眼中的世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本改变你看待地理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