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怎么知道他会喜欢那个野心勃勃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殿下有个秘密，他的外室不仅仅是那些美貌动人的宫廷佳人，更是一种权谋斗争的艺术。每当夜幕降临，太子会独自一人在长廊上漫步，那时候，他的心思总是飘向那座隐蔽的小院。</w:t>
      </w:r>
      <w:r>
        <w:rPr>
          <w:sz w:val="32"/>
          <w:szCs w:val="32"/>
        </w:rPr>
        <w:t>&lt;/p&gt;&lt;p&gt;&lt;img src="/static-img/iEnlPtcNwc_ZOIijgldJZ7RgOtcm7LYzuJJ9k5pqlpADyaNwOVVs4cH_k-HTac_p.jpg"&gt;&lt;/p&gt;&lt;p&gt;</w:t>
      </w:r>
      <w:r>
        <w:rPr>
          <w:sz w:val="32"/>
          <w:szCs w:val="32"/>
        </w:rPr>
        <w:t>小院里住着一个女人，她叫林芳，是一位才华横溢的书画家。她平时都戴着一顶草帽，穿着素色的衣裙，让人难以分辨她的身份。但对于太子来说，这正是她最大的魅力所在。他喜欢林芳，不仅因为她的才艺，更因为她心地善良，没有一点宫廷里的奸诈和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人发现了他们之间的关系，并开始传言，说太子的外室不再局限于宫中，而是一位普通百姓。这让很多大臣和妃嫔都感到震惊，因为他们知道，如果这件事被皇帝知道，那么太子的未来将会变得非常危险。</w:t>
      </w:r>
      <w:r>
        <w:rPr>
          <w:sz w:val="32"/>
          <w:szCs w:val="32"/>
        </w:rPr>
        <w:t>&lt;/p&gt;&lt;p&gt;&lt;img src="/static-img/BV4osQVwWZrMX3JvDbCHEbRgOtcm7LYzuJJ9k5pqlpADyaNwOVVs4cH_k-HTac_p.jpg"&gt;&lt;/p&gt;&lt;p&gt;</w:t>
      </w:r>
      <w:r>
        <w:rPr>
          <w:sz w:val="32"/>
          <w:szCs w:val="32"/>
        </w:rPr>
        <w:t>为了保护他爱的人，林芳决定离开京城。在别离之际，她给了太子一个小木盒，“如果你还记得我，就打开这个盒子。”说完，她便消失在了一片繁花似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很久，一直到那个春天，当所有的事情似乎都已经过去，太子终于拿出了那只木盒。打开它，只见里面放着一幅画，上面绘制的是两人共同度过的一个美好日光下的午后。旁边还有几句诗：“君无戏言，我笑泪两行。”</w:t>
      </w:r>
      <w:r>
        <w:rPr>
          <w:sz w:val="32"/>
          <w:szCs w:val="32"/>
        </w:rPr>
        <w:t>&lt;/p&gt;&lt;p&gt;&lt;img src="/static-img/zWzAzlNHMZYQnPaW5ji5YLRgOtcm7LYzuJJ9k5pqlpADyaNwOVVs4cH_k-HTac_p.jpg"&gt;&lt;/p&gt;&lt;p&gt;</w:t>
      </w:r>
      <w:r>
        <w:rPr>
          <w:sz w:val="32"/>
          <w:szCs w:val="32"/>
        </w:rPr>
        <w:t>这幅画让太子的心情瞬间轻松起来，他明白，无论是在哪个时代，都有一些事情是不需要多说的，但却能永远触动心灵。他决定，要保护自己所爱的人，也要坚持自己的信念，即使是在那个充满复杂与矛盾的宫廷里。</w:t>
      </w:r>
      <w:r>
        <w:rPr>
          <w:sz w:val="32"/>
          <w:szCs w:val="32"/>
        </w:rPr>
        <w:t>&lt;/p&gt;&lt;p&gt;&lt;a href = "/doc/204991-</w:t>
      </w:r>
      <w:r>
        <w:rPr>
          <w:sz w:val="32"/>
          <w:szCs w:val="32"/>
        </w:rPr>
        <w:t>太子的外室我怎么知道他会喜欢那个野心勃勃的女人</w:t>
      </w:r>
      <w:r>
        <w:rPr>
          <w:sz w:val="32"/>
          <w:szCs w:val="32"/>
        </w:rPr>
        <w:t>.doc" rel="alternate" download="204991-</w:t>
      </w:r>
      <w:r>
        <w:rPr>
          <w:sz w:val="32"/>
          <w:szCs w:val="32"/>
        </w:rPr>
        <w:t>太子的外室我怎么知道他会喜欢那个野心勃勃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