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渊仙族遥远星光下的隐秘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辰之下，有一片被古老传说笼罩的神秘区域，那就是北渊仙族的家园。这里，云雾缭绕，山川曲折，每一处都藏着无数未解之谜和传奇故事。</w:t>
      </w:r>
      <w:r>
        <w:rPr>
          <w:sz w:val="32"/>
          <w:szCs w:val="32"/>
        </w:rPr>
        <w:t>&lt;/p&gt;&lt;p&gt;&lt;img src="/static-img/dSwuDz__JVZIrMGZ6jPXILRgOtcm7LYzuJJ9k5pqlpADyaNwOVVs4cH_k-HTac_p.jpg"&gt;&lt;/p&gt;&lt;p&gt;</w:t>
      </w:r>
      <w:r>
        <w:rPr>
          <w:sz w:val="32"/>
          <w:szCs w:val="32"/>
        </w:rPr>
        <w:t>北渊仙族：守护者与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渊仙族是这个世界上最为神秘的一群存在，他们不仅拥有超乎常人想象的力量，更有着对自然界深厚的情感与责任。他们生活在这片广袤而又宁静的地方，是世间万物的守护者，也是知识与智慧的大师。在这里，你可以听到古老的声音回响，看到时间仿佛凝固般地流淌。</w:t>
      </w:r>
      <w:r>
        <w:rPr>
          <w:sz w:val="32"/>
          <w:szCs w:val="32"/>
        </w:rPr>
        <w:t>&lt;/p&gt;&lt;p&gt;&lt;img src="/static-img/YJSWiVdFU5BPAN-jiwyWXLRgOtcm7LYzuJJ9k5pqlpADyaNwOVVs4cH_k-HTac_p.jpg"&gt;&lt;/p&gt;&lt;p&gt;</w:t>
      </w:r>
      <w:r>
        <w:rPr>
          <w:sz w:val="32"/>
          <w:szCs w:val="32"/>
        </w:rPr>
        <w:t>遥远星光下的隐秘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低垂，北渊仙族便会举行那著名的星光盛宴。这是一场只有他们才有的盛会，在此时，他们会用尽全力去唤醒那些沉睡千年的魔法，让整个宇宙都为之一振。在这样的夜晚，你能看见那些穿梭于繁星之间的小船，或许还能听见那悠扬而又悲伤的情歌，它们都是来自北渊仙族心中最深处的情感表达。</w:t>
      </w:r>
      <w:r>
        <w:rPr>
          <w:sz w:val="32"/>
          <w:szCs w:val="32"/>
        </w:rPr>
        <w:t>&lt;/p&gt;&lt;p&gt;&lt;img src="/static-img/8XhkxD7EkmQYMfYi_TIIU7RgOtcm7LYzuJJ9k5pqlpADyaNwOVVs4cH_k-HTac_p.jpg"&gt;&lt;/p&gt;&lt;p&gt;</w:t>
      </w:r>
      <w:r>
        <w:rPr>
          <w:sz w:val="32"/>
          <w:szCs w:val="32"/>
        </w:rPr>
        <w:t>星辰学派：天文学与预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渊仙族中有一支特殊的人群，他们专注于研究天体运行规律，并试图从这些规律中寻找未来世界命运的线索。这群人被称作星辰学派，他们能够通过观察恒星来预测即将到来的变化，无论是大自然中的风暴还是人类社会中的变革，都没有逃脱他们敏锐眼睛所捕捉到的视线。</w:t>
      </w:r>
      <w:r>
        <w:rPr>
          <w:sz w:val="32"/>
          <w:szCs w:val="32"/>
        </w:rPr>
        <w:t>&lt;/p&gt;&lt;p&gt;&lt;img src="/static-img/oRyVY8vJDqZ_YrowT4IW9bRgOtcm7LYzuJJ9k5pqlpADyaNwOVVs4cH_k-HTac_p.jpg"&gt;&lt;/p&gt;&lt;p&gt;</w:t>
      </w:r>
      <w:r>
        <w:rPr>
          <w:sz w:val="32"/>
          <w:szCs w:val="32"/>
        </w:rPr>
        <w:t>灵石洞穴：宝藏与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北渊仙族的地盘内，还有一个被严格保密的地方，那就是灵石洞穴。在这里隐藏着大量珍贵且充满奇异力量的地质材料，这些灵石对于增强个人能力至关重要。但同时，由于它们蕴含强大的魔力，因此也极易引起争斗，因此进入灵石洞穴需要经过严格考验并获得准许才能进行探险。</w:t>
      </w:r>
      <w:r>
        <w:rPr>
          <w:sz w:val="32"/>
          <w:szCs w:val="32"/>
        </w:rPr>
        <w:t>&lt;/p&gt;&lt;p&gt;&lt;img src="/static-img/1Z_v_b77owCa1VJaYUIcQrRgOtcm7LYzuJJ9k5pqlpADyaNwOVVs4cH_k-HTac_p.jpg"&gt;&lt;/p&gt;&lt;p&gt;</w:t>
      </w:r>
      <w:r>
        <w:rPr>
          <w:sz w:val="32"/>
          <w:szCs w:val="32"/>
        </w:rPr>
        <w:t>魔法植物园：生命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精神文化和科技上的成就，北 渔 仙 族 还致力于保护和培育各种稀有的魔法植物。这些植物不仅具有美丽绝伦，而且能够产生令人惊叹的药效，可以治愈疾病、延缓衰老甚至提升智慧等多种功效。在这种环境下，不仅生物繁荣昌盛，即使是精神状态也得到了极大的提升，使得整个地区成为修炼者的理想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 渔 仙 族 的未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诸多挑战，但由于其独特的地理位置以及坚韧不拔的人民，一直以来都保持了独立自主。而随着时代发展，对魔法资源需求不断增长，这个小邦也逐渐走向国际化，其独特文化和技术吸引了众多外国游客前来参观学习，从而促进了经济发展。此外，由于其独特的地理位置以及丰富资源，将继续作为各国竞争焦点之一，为其带来了新的机遇，同时也给予了更高层次上的挑战。</w:t>
      </w:r>
      <w:r>
        <w:rPr>
          <w:sz w:val="32"/>
          <w:szCs w:val="32"/>
        </w:rPr>
        <w:t>&lt;/p&gt;&lt;p&gt;&lt;a href = "/doc/212036-</w:t>
      </w:r>
      <w:r>
        <w:rPr>
          <w:sz w:val="32"/>
          <w:szCs w:val="32"/>
        </w:rPr>
        <w:t>北渊仙族遥远星光下的隐秘盛宴</w:t>
      </w:r>
      <w:r>
        <w:rPr>
          <w:sz w:val="32"/>
          <w:szCs w:val="32"/>
        </w:rPr>
        <w:t>.doc" rel="alternate" download="212036-</w:t>
      </w:r>
      <w:r>
        <w:rPr>
          <w:sz w:val="32"/>
          <w:szCs w:val="32"/>
        </w:rPr>
        <w:t>北渊仙族遥远星光下的隐秘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