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探秘古城中豪门小姐的社交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探秘古城中豪门小姐的社交圈</w:t>
      </w:r>
      <w:r>
        <w:rPr>
          <w:sz w:val="32"/>
          <w:szCs w:val="32"/>
        </w:rPr>
        <w:t>&lt;/p&gt;&lt;p&gt;&lt;img src="/static-img/OidlKTs7ZSs9IfsdrNErkXvRn1XrAJQ5IjE_3nhjE0NbAbj1dV3EmpEEDQqUbTx1.jpg"&gt;&lt;/p&gt;&lt;p&gt;</w:t>
      </w:r>
      <w:r>
        <w:rPr>
          <w:sz w:val="32"/>
          <w:szCs w:val="32"/>
        </w:rPr>
        <w:t>在中国历史文化名城西安，这座曾经与兵马俑、华清池并称“三大奇观”的美丽城市，隐藏着一片不为人知的社交网络——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这里汇聚了一批拥有悠久家族背景和显赫财富的人士，她们是这座古老城市中的豪门小姐，生活在繁华与静谧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形成与特点</w:t>
      </w:r>
      <w:r>
        <w:rPr>
          <w:sz w:val="32"/>
          <w:szCs w:val="32"/>
        </w:rPr>
        <w:t>&lt;/p&gt;&lt;p&gt;&lt;img src="/static-img/B8mgCxVJ4TOQrjotHAH3-HvRn1XrAJQ5IjE_3nhjE0NbAbj1dV3EmpEEDQqUbTx1.jpg"&gt;&lt;/p&gt;&lt;p&gt;</w:t>
      </w:r>
      <w:r>
        <w:rPr>
          <w:sz w:val="32"/>
          <w:szCs w:val="32"/>
        </w:rPr>
        <w:t>西安作为一个历史悠久且经济发展较快的大都市，其居民结构复杂多样。在这个充满故事的地方，一些有着深厚家族背景和巨额资产的女性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建立了自己的社交圈。这些女性通常拥有良好的教育背景、精湛的手艺或者是出色的商业头脑，她们在各自的事业上取得了辉煌成就，但同时也面临着独居、高端生活带来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内的情感互动</w:t>
      </w:r>
      <w:r>
        <w:rPr>
          <w:sz w:val="32"/>
          <w:szCs w:val="32"/>
        </w:rPr>
        <w:t>&lt;/p&gt;&lt;p&gt;&lt;img src="/static-img/-s9w3tDLTRkZ_3es5K8NB3vRn1XrAJQ5IjE_3nhjE0NbAbj1dV3EmpEEDQqUbTx1.jpg"&gt;&lt;/p&gt;&lt;p&gt;</w:t>
      </w:r>
      <w:r>
        <w:rPr>
          <w:sz w:val="32"/>
          <w:szCs w:val="32"/>
        </w:rPr>
        <w:t>尽管外界可能会将这些高端社会人士视为冷酷无情，但实际上，他们之间维系的是一份相互扶持的情谊。她们不仅分享时尚趋势、旅游攻略，还会讨论家庭事务或是帮助解决彼此遇到的难题。这种基于共同身份和利益的小型社区让她们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_OgPef_X11mQNVRShmj4KXvRn1XrAJQ5IjE_3nhjE0NbAbj1dV3EmpEEDQqUbTx1.jpg"&gt;&lt;/p&gt;&lt;p&gt;</w:t>
      </w:r>
      <w:r>
        <w:rPr>
          <w:sz w:val="32"/>
          <w:szCs w:val="32"/>
        </w:rPr>
        <w:t>在这个由年轻且有才华的女性组成的小团体中，不乏那些热衷于科技创新和现代生活方式的人物。她们利用互联网技术来保持联系，同时又不放弃对传统文化的一些追求。这一点体现在他们如何结合线下活动，如参加文艺晚宴或是慈善活动，与线上交流，以此来丰富他们的生活，并展现自己的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认知的问题</w:t>
      </w:r>
      <w:r>
        <w:rPr>
          <w:sz w:val="32"/>
          <w:szCs w:val="32"/>
        </w:rPr>
        <w:t>&lt;/p&gt;&lt;p&gt;&lt;img src="/static-img/XBebZSOY8gzTV1tqDSHwvXvRn1XrAJQ5IjE_3nhjE0NbAbj1dV3EmpEEDQqUbTx1.jpg"&gt;&lt;/p&gt;&lt;p&gt;</w:t>
      </w:r>
      <w:r>
        <w:rPr>
          <w:sz w:val="32"/>
          <w:szCs w:val="32"/>
        </w:rPr>
        <w:t>然而，由于信息闭塞，这个小小社群鲜少被外界所了解。许多人认为这样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只是一种虚拟现实，是人们逃避真实世界的一种方式。但实际上，它承载着成员间深层次的情感纽带和对未来共同发展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是一个充满魅力的社会现象，它反映了当代女性如何用智慧应对时代变迁，同时保持自己独特的声音。在这个快速变化的大环境下，这样的社交平台提供了一处宁静之地，让这些女强人的心灵得以释放，也让她们能够更好地理解自己以及身边的人。此类集体对于构建更加包容性的社会环境具有积极意义，对于理解当代中国女性也有重要价值。</w:t>
      </w:r>
      <w:r>
        <w:rPr>
          <w:sz w:val="32"/>
          <w:szCs w:val="32"/>
        </w:rPr>
        <w:t>&lt;/p&gt;&lt;p&gt;&lt;a href = "/doc/212993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城中豪门小姐的社交圈</w:t>
      </w:r>
      <w:r>
        <w:rPr>
          <w:sz w:val="32"/>
          <w:szCs w:val="32"/>
        </w:rPr>
        <w:t>.doc" rel="alternate" download="212993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古城中豪门小姐的社交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