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时尚秀探索独特的个人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做瑷瑷瑷？</w:t>
      </w:r>
      <w:r>
        <w:rPr>
          <w:sz w:val="32"/>
          <w:szCs w:val="32"/>
        </w:rPr>
        <w:t>&lt;/p&gt;&lt;p&gt;&lt;img src="/static-img/nv9JLqBc7rmEdbT9UdA-EbRgOtcm7LYzuJJ9k5pqlpADyaNwOVVs4cH_k-HTac_p.jpg"&gt;&lt;/p&gt;&lt;p&gt;</w:t>
      </w:r>
      <w:r>
        <w:rPr>
          <w:sz w:val="32"/>
          <w:szCs w:val="32"/>
        </w:rPr>
        <w:t>在当今社会，个性化的需求越来越被重视。人们开始追求独一无二的生活方式和个人风格，这种趋势被称为“做瑷瑷瑷”。那么，我们如何才能真正地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做瑷 瑷 瑷新时代的人们所追求的是一种超越传统、突破常规的生活状态。</w:t>
      </w:r>
      <w:r>
        <w:rPr>
          <w:sz w:val="32"/>
          <w:szCs w:val="32"/>
        </w:rPr>
        <w:t>&lt;/p&gt;&lt;p&gt;&lt;img src="/static-img/KRjxjF_uBd0D8nVeqYGb_rRgOtcm7LYzuJJ9k5pqlpADyaNwOVVs4cH_k-HTac_p.jpg"&gt;&lt;/p&gt;&lt;p&gt;</w:t>
      </w:r>
      <w:r>
        <w:rPr>
          <w:sz w:val="32"/>
          <w:szCs w:val="32"/>
        </w:rPr>
        <w:t>在这个过程中，首先要有明确的自我认知。这意味着你需要深入了解自己的兴趣、价值观和生活目标，只有这样，你才能找到自己真正想要表达的一面。比如，如果你对艺术感兴趣，那么你的装扮、居住环境甚至是日常用品都可以反映出你的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自己的独特魅力？</w:t>
      </w:r>
      <w:r>
        <w:rPr>
          <w:sz w:val="32"/>
          <w:szCs w:val="32"/>
        </w:rPr>
        <w:t>&lt;/p&gt;&lt;p&gt;&lt;img src="/static-img/ebHe9WRCOtSDZBhKkvXzirRgOtcm7LYzuJJ9k5pqlpADyaNwOVVs4cH_k-HTac_p.jpg"&gt;&lt;/p&gt;&lt;p&gt;</w:t>
      </w:r>
      <w:r>
        <w:rPr>
          <w:sz w:val="32"/>
          <w:szCs w:val="32"/>
        </w:rPr>
        <w:t>展现独特魅力的关键在于细节管理。在日常生活中，可以通过选择一些不寻常但又符合自己风格的服饰搭配来吸引眼球。此外，不断尝试新事物也是一个好方法，比如尝试不同的运动项目或者学习一门新的语言，这不仅能够丰富个人的经验，也能让人更加自信地展示自己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表现也很重要吗？</w:t>
      </w:r>
      <w:r>
        <w:rPr>
          <w:sz w:val="32"/>
          <w:szCs w:val="32"/>
        </w:rPr>
        <w:t>&lt;/p&gt;&lt;p&gt;&lt;img src="/static-img/kPyxsRpVwKnHIzNGHQIBV7RgOtcm7LYzuJJ9k5pqlpADyaNwOVVs4cH_k-HTac_p.jpg"&gt;&lt;/p&gt;&lt;p&gt;</w:t>
      </w:r>
      <w:r>
        <w:rPr>
          <w:sz w:val="32"/>
          <w:szCs w:val="32"/>
        </w:rPr>
        <w:t>当然了，在数字时代，社交媒体成为了我们展示个性的重要平台。这里面的每一个帖子，每一次分享，都可能成为其他人了解我们的窗口。你可以通过精心挑选照片或视频中的背景元素，或是在帖子中加入与个人特色相符的话题标签来增加这份独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时怎么办？</w:t>
      </w:r>
      <w:r>
        <w:rPr>
          <w:sz w:val="32"/>
          <w:szCs w:val="32"/>
        </w:rPr>
        <w:t>&lt;/p&gt;&lt;p&gt;&lt;img src="/static-img/s2SiohJpq2lktHshEjy77LRgOtcm7LYzuJJ9k5pqlpADyaNwOVVs4cH_k-HTac_p.jpg"&gt;&lt;/p&gt;&lt;p&gt;</w:t>
      </w:r>
      <w:r>
        <w:rPr>
          <w:sz w:val="32"/>
          <w:szCs w:val="32"/>
        </w:rPr>
        <w:t>当我们决定去“做瑇 瑟”的时候，一定会遇到不同的声音，有时候这些声音可能会带着批评。如果你因为穿上了一件颜色鲜艳的衣服而遭到了旁人的嘲笑，那么不要立即放弃你的选择。记得，每个人都是独立存在的人，他们对于美好的定义也不尽相同，而接受并欣赏这种多样性正是现代社会所倡导的一种理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创新与保持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意味着不断寻找新的可能性，无论是在衣物选择还是在行为举止上，都要保持开放的心态，不断探索和尝试新的东西。而且，“做瑇 瑟”不是一蹴而就的事情，它需要时间去培养和积累。一步一步地去改变自己，让别人慢慢适应你的变化，这是一个逐渐形成过程，但最终结果将是令人满意且真实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怎样才能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下去并不容易，因为它涉及到改变习惯以及克服来自周围世界可能产生的心理压力。但如果你真的喜欢某件事情，并愿意为之付出努力，那么这些障碍就不会阻碍太多了。在此过程中，最重要的是享受这个变革带来的乐趣，即便它是一场长期且充满挑战的小冒险。但请记住，“做玛莉娅”的路上没有固定的模式，每个人都应该根据自己的喜好进行调整，以达到最佳效果。</w:t>
      </w:r>
      <w:r>
        <w:rPr>
          <w:sz w:val="32"/>
          <w:szCs w:val="32"/>
        </w:rPr>
        <w:t>&lt;/p&gt;&lt;p&gt;&lt;a href = "/doc/215054-</w:t>
      </w:r>
      <w:r>
        <w:rPr>
          <w:sz w:val="32"/>
          <w:szCs w:val="32"/>
        </w:rPr>
        <w:t>瑷瑷瑷时尚秀探索独特的个人风格</w:t>
      </w:r>
      <w:r>
        <w:rPr>
          <w:sz w:val="32"/>
          <w:szCs w:val="32"/>
        </w:rPr>
        <w:t>.doc" rel="alternate" download="215054-</w:t>
      </w:r>
      <w:r>
        <w:rPr>
          <w:sz w:val="32"/>
          <w:szCs w:val="32"/>
        </w:rPr>
        <w:t>瑷瑷瑷时尚秀探索独特的个人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