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军装下的绕指柔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新浪军事风格的文本创作新浪平台上的军事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军装下的绕指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</w:t>
      </w:r>
      <w:r>
        <w:rPr>
          <w:sz w:val="32"/>
          <w:szCs w:val="32"/>
        </w:rPr>
        <w:t>&lt;/p&gt;&lt;p&gt;&lt;img src="/static-img/eJ1X5SJRnmj7nCN4IlEHR7RgOtcm7LYzuJJ9k5pqlpADyaNwOVVs4cH_k-HTac_p.jpg"&gt;&lt;/p&gt;&lt;p&gt;</w:t>
      </w:r>
      <w:r>
        <w:rPr>
          <w:sz w:val="32"/>
          <w:szCs w:val="32"/>
        </w:rPr>
        <w:t>总结：军装下的绕指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是如何展现出文人墨客与士兵之间的共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宁静的夜晚，一位身穿整齐军装的士兵，手中拿着一本书，眼神却仿佛远离了战场。他的名字叫做李明，他是一名普通的步兵，但他有一个不为人知的小秘密，那就是他是一个文学爱好者。他最喜欢的一部作品，就是那本被称作“绕指柔”的古典小说。</w:t>
      </w:r>
      <w:r>
        <w:rPr>
          <w:sz w:val="32"/>
          <w:szCs w:val="32"/>
        </w:rPr>
        <w:t>&lt;/p&gt;&lt;p&gt;&lt;img src="/static-img/A7KGUSd_qwfx3g0V-PC5X7RgOtcm7LYzuJJ9k5pqlpADyaNwOVVs4cH_k-HTac_p.jpg"&gt;&lt;/p&gt;&lt;p&gt;</w:t>
      </w:r>
      <w:r>
        <w:rPr>
          <w:sz w:val="32"/>
          <w:szCs w:val="32"/>
        </w:rPr>
        <w:t>总结：为什么说“绕指柔”这部小说能够在军装下生根发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对“绕指柔”情有独钟，因为它不仅仅是一部关于爱情和智慧的长篇小说，更是在战争与和平、忠诚与背叛等重大主题上进行深入探讨。这种探讨，让李明感到触动，因为这些问题正是他作为一名士兵所面临的问题。在军队里，忠诚和勇敢被推崇备至，但同时也存在背叛和怀疑，这些复杂的情感让李明对自己的选择产生了犹豫。</w:t>
      </w:r>
      <w:r>
        <w:rPr>
          <w:sz w:val="32"/>
          <w:szCs w:val="32"/>
        </w:rPr>
        <w:t>&lt;/p&gt;&lt;p&gt;&lt;img src="/static-img/OSqKU-bvqye9ShnQBoTfo7RgOtcm7LYzuJJ9k5pqlpADyaNwOVVs4cH_k-HTac_p.jpg"&gt;&lt;/p&gt;&lt;p&gt;</w:t>
      </w:r>
      <w:r>
        <w:rPr>
          <w:sz w:val="32"/>
          <w:szCs w:val="32"/>
        </w:rPr>
        <w:t>总结：在阅读过程中，李明发现了什么样的力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他就会沉浸于书中的世界里。那里的主人公们，他们的心灵纠葛，每一次选择都充满了悬念。而就在这个时候，他突然意识到，无论是在战场上还是在生活中，那种追求真理、坚持原则的心态，是所有人的共同语言。这份理解，让他找到了新的动力，也给予了自己前进的力量。</w:t>
      </w:r>
      <w:r>
        <w:rPr>
          <w:sz w:val="32"/>
          <w:szCs w:val="32"/>
        </w:rPr>
        <w:t>&lt;/p&gt;&lt;p&gt;&lt;img src="/static-img/QqXj5raPX69XWUqOqd4kxbRgOtcm7LYzuJJ9k5pqlpADyaNwOVVs4cH_k-HTac_p.jpg"&gt;&lt;/p&gt;&lt;p&gt;</w:t>
      </w:r>
      <w:r>
        <w:rPr>
          <w:sz w:val="32"/>
          <w:szCs w:val="32"/>
        </w:rPr>
        <w:t>总结：通过阅读“绕指柔”，李明改变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李明变得更加成熟，不再只是单纯地享受故事，而是开始思考怎样将书中的智慧应用到现实生活中。他学会了如何用心去感受周围的人，用智慧去解决问题，最重要的是，他学会了如何保持内心的平静，即使身处喧嚣之中也不失冷静。这一切，都源自于那本简单的小说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绕指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elcFSCS1B1r1Brg0b9SzQrRgOtcm7LYzuJJ9k5pqlpADyaNwOVVs4cH_k-HTac_p.jpg"&gt;&lt;/p&gt;&lt;p&gt;</w:t>
      </w:r>
      <w:r>
        <w:rPr>
          <w:sz w:val="32"/>
          <w:szCs w:val="32"/>
        </w:rPr>
        <w:t>总结：最后，在哪个地方，“军装下的绕指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找到了一种新的意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及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军装下的绕指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时，它不再只是一段文字，而是一种精神，一种传递于不同社会阶层间的情感连接。它证明了一点，那就是无论你身穿何种服饰，你内心真正关注的是什么，从来不会因为外表而改变。你可以把它放在任何地方，只要你的内心愿意，它就能生根发芽，就能找到属于自己的位置。</w:t>
      </w:r>
      <w:r>
        <w:rPr>
          <w:sz w:val="32"/>
          <w:szCs w:val="32"/>
        </w:rPr>
        <w:t>&lt;/p&gt;&lt;p&gt;&lt;a href = "/doc/216349-</w:t>
      </w:r>
      <w:r>
        <w:rPr>
          <w:sz w:val="32"/>
          <w:szCs w:val="32"/>
        </w:rPr>
        <w:t>军装下的绕指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军事风格的文本创作新浪平台上的军事小说</w:t>
      </w:r>
      <w:r>
        <w:rPr>
          <w:sz w:val="32"/>
          <w:szCs w:val="32"/>
        </w:rPr>
        <w:t>.doc" rel="alternate" download="216349-</w:t>
      </w:r>
      <w:r>
        <w:rPr>
          <w:sz w:val="32"/>
          <w:szCs w:val="32"/>
        </w:rPr>
        <w:t>军装下的绕指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军事风格的文本创作新浪平台上的军事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