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邪少的爱恋之歌你是我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，讲述了一个名为“恶魔邪少”的存在，它以其诱惑人的魅力和超自然的力量吸引着无数人。这个故事并不仅仅是空穴来风，而是在许多不同的文化中都有所体现，特别是在我们对爱情和关系的探索中。</w:t>
      </w:r>
      <w:r>
        <w:rPr>
          <w:sz w:val="32"/>
          <w:szCs w:val="32"/>
        </w:rPr>
        <w:t>&lt;/p&gt;&lt;p&gt;&lt;img src="/static-img/4z3TvSdzr_9kY1VByrM-BDGTMb9ZNUSYMNwDNLH1vlxyd4aS1dkcIni77ihYVY9w.png"&gt;&lt;/p&gt;&lt;p&gt;</w:t>
      </w:r>
      <w:r>
        <w:rPr>
          <w:sz w:val="32"/>
          <w:szCs w:val="32"/>
        </w:rPr>
        <w:t>记得有一次，一位年轻女孩在一次偶然的机会下遇见了一个神秘男子，他身影如同夜晚中的黑影一样，在她的心中留下了一道不可磨灭的印象。那个人不露声色，却总是出现在她最需要的时候，他的话语像是来自另一个世界的声音，但那份深邃与温柔让她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她：“我知道你可能会害怕我的样子，但请相信，你是我唯一真正珍惜的人。” 他的话语仿佛能触碰到她的灵魂，她开始怀疑自己是否真的听到了什么。但每当他们相遇时，那份情感就像一股强大的风暴，将所有一切带向中心。</w:t>
      </w:r>
      <w:r>
        <w:rPr>
          <w:sz w:val="32"/>
          <w:szCs w:val="32"/>
        </w:rPr>
        <w:t>&lt;/p&gt;&lt;p&gt;&lt;img src="/static-img/JPM7NO4YdPqIZ9R0-IPd5jGTMb9ZNUSYMNwDNLH1vlxn4r0JWnyt6fiEH3vQdo_USGAFpJDoNPO0WBzETUu71tcrT49SHi6e-juU69DznS1u8SgUCqWrLJODu5nGgyAn.png"&gt;&lt;/p&gt;&lt;p&gt;</w:t>
      </w:r>
      <w:r>
        <w:rPr>
          <w:sz w:val="32"/>
          <w:szCs w:val="32"/>
        </w:rPr>
        <w:t>这就是“恶魔邪少说你爱我”的故事，一个关于两个不同世界之间人性的交织。在很多真实案例中，我们也可以看到这样的主题出现，比如那些被认为是不可能的情侣，他们之间的情感联系却比世俗看待更加坚固。这正是因为这种爱，不受任何外界因素干扰，只属于彼此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对夫妻，他们在生活中的差异似乎足以将他们分开：他是一个科技行业的大亨，而她是一位艺术家。然而，当他们相遇并开始了解对方时，他们发现彼此拥有共同语言，并且能够理解对方内心深处隐藏的问题。即使面临种种挑战，这对夫妻依旧选择站在一起，因为他们知道，没有谁能比另外一个人更好地理解自己。</w:t>
      </w:r>
      <w:r>
        <w:rPr>
          <w:sz w:val="32"/>
          <w:szCs w:val="32"/>
        </w:rPr>
        <w:t>&lt;/p&gt;&lt;p&gt;&lt;img src="/static-img/x7JHrTjORM3OFTiLaS_BQjGTMb9ZNUSYMNwDNLH1vlxn4r0JWnyt6fiEH3vQdo_USGAFpJDoNPO0WBzETUu71tcrT49SHi6e-juU69DznS1u8SgUCqWrLJODu5nGgyAn.png"&gt;&lt;/p&gt;&lt;p&gt;</w:t>
      </w:r>
      <w:r>
        <w:rPr>
          <w:sz w:val="32"/>
          <w:szCs w:val="32"/>
        </w:rPr>
        <w:t>正如我们所知，“恶魔邪少”这个词汇背后蕴含着深刻的情感纠葛，它代表的是那种超越常规、跨越边界而又无可言喻的情感连接。而这些连接，无论它们多么奇怪或不可思议，都值得我们去珍视和保护，因为它们往往成为了我们的生命之光，是我们勇敢前行的动力源泉。</w:t>
      </w:r>
      <w:r>
        <w:rPr>
          <w:sz w:val="32"/>
          <w:szCs w:val="32"/>
        </w:rPr>
        <w:t>&lt;/p&gt;&lt;p&gt;&lt;a href = "/doc/230523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邪少的爱恋之歌你是我的永恒</w:t>
      </w:r>
      <w:r>
        <w:rPr>
          <w:sz w:val="32"/>
          <w:szCs w:val="32"/>
        </w:rPr>
        <w:t>.doc" rel="alternate" download="230523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邪少的爱恋之歌你是我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