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小矛盾如同微风般轻拂过心田，它们通常不引人注目，却能让我们的生活更加丰富多彩。小矛盾指的是那些看似微不足道、不值一提的小冲突或是差异，但它们却能够激发我们内心的平衡感和解决问题的能力。</w:t>
      </w:r>
      <w:r>
        <w:rPr>
          <w:sz w:val="32"/>
          <w:szCs w:val="32"/>
        </w:rPr>
        <w:t>&lt;/p&gt;&lt;p&gt;&lt;img src="/static-img/520qxzTytB7vVJsr6UQqGCUmzjGRA79hN37E9h53YHXXLkeYIgD0txeSE8qTUj23.png"&gt;&lt;/p&gt;&lt;p&gt;</w:t>
      </w:r>
      <w:r>
        <w:rPr>
          <w:sz w:val="32"/>
          <w:szCs w:val="32"/>
        </w:rPr>
        <w:t>首先，小矛盾能够锻炼我们的思维。每当遇到一个小问题，我们需要从不同的角度去思考，找到最合适的解决方案。这不仅仅是一种智力上的挑战，更是一次对逻辑判断力的考验。在这个过程中，我们学会了如何分析问题、设想各种可能性，从而提高了自己的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矛盾有助于培养耐心和坚持。面对一些看似无解的小难题时，很多人可能会感到沮丧甚至放弃。但是，如果我们能够坚持下来，不断尝试新的方法，那么这些小困难就变成了成长的机会。在克服这些障碍的过程中，我们学会了保持冷静，展现出顽强拼搏的一面。</w:t>
      </w:r>
      <w:r>
        <w:rPr>
          <w:sz w:val="32"/>
          <w:szCs w:val="32"/>
        </w:rPr>
        <w:t>&lt;/p&gt;&lt;p&gt;&lt;img src="/static-img/dO7azjqx3Xb5dshRGg2XbiUmzjGRA79hN37E9h53YHUBXQHiBOn4GdN-e8oEikYTUxp_I74pIq8GQy6Gyt0DAcxe8zLlQCLNIa7FY6uEm2_MOX7QzEO-YqmHHAhXn6bQ.png"&gt;&lt;/p&gt;&lt;p&gt;</w:t>
      </w:r>
      <w:r>
        <w:rPr>
          <w:sz w:val="32"/>
          <w:szCs w:val="32"/>
        </w:rPr>
        <w:t>再者，小矛盾促进了团队合作。即使是在日常生活中的简单互动，也可能因为沟通不畅或误解而产生分歧。当这种情况发生时，与他人的交流和协商往往能帮助我们更好地理解对方立场，并找到双方都能接受的妥协点。在这样的过程中，我们学会了尊重他人的意见，同时也提升了自己与他人的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矛盾也是学习新技能的一个契机。不论是学习一门新语言、掌握一种乐器还是进行体育活动，每一次都是通过不断克服“小”困难来实现目标。而且，这些技能并不是一下子就可以掌握，而是一个逐步积累、小步前进的心路历程。在这个旅途上，每一个“小”成功都为未来的大成就打下基础。</w:t>
      </w:r>
      <w:r>
        <w:rPr>
          <w:sz w:val="32"/>
          <w:szCs w:val="32"/>
        </w:rPr>
        <w:t>&lt;/p&gt;&lt;p&gt;&lt;img src="/static-img/4NpXxROJ58PRJNe-k6mDWSUmzjGRA79hN37E9h53YHUBXQHiBOn4GdN-e8oEikYTUxp_I74pIq8GQy6Gyt0DAcxe8zLlQCLNIa7FY6uEm2_MOX7QzEO-YqmHHAhXn6bQ.png"&gt;&lt;/p&gt;&lt;p&gt;</w:t>
      </w:r>
      <w:r>
        <w:rPr>
          <w:sz w:val="32"/>
          <w:szCs w:val="32"/>
        </w:rPr>
        <w:t>此外，还有一点不可忽视，那就是自我反省和自我提升。每当处理完一个“小”争执后，无论结果如何，都给予自己时间去反思这次经历，从中学到的经验教训中汲取精华。这不仅帮助我们认识到自己的不足之处，也促使我们在以后的行为中做出改进，为成为更好的自己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矛盾还能增强我们的情感稳定性。当遭遇生活中的琐事时，有时候人们会因为一点点事情而情绪失控，这正是因为没有足够的情绪调节机制。如果能够从容应对这些“小”挑战，即便是在高压环境下，也不会那么容易受到影响，最终达到情绪上的平衡状态。</w:t>
      </w:r>
      <w:r>
        <w:rPr>
          <w:sz w:val="32"/>
          <w:szCs w:val="32"/>
        </w:rPr>
        <w:t>&lt;/p&gt;&lt;p&gt;&lt;img src="/static-img/9lw0rHtAkQvsBLiTCg4DXyUmzjGRA79hN37E9h53YHUBXQHiBOn4GdN-e8oEikYTUxp_I74pIq8GQy6Gyt0DAcxe8zLlQCLNIa7FY6uEm2_MOX7QzEO-YqmHHAhXn6bQ.png"&gt;&lt;/p&gt;&lt;p&gt;</w:t>
      </w:r>
      <w:r>
        <w:rPr>
          <w:sz w:val="32"/>
          <w:szCs w:val="32"/>
        </w:rPr>
        <w:t>总结来说，尽管它们看似微不足道，但那些散落在生活中的“小”纷争，却承载着丰富的人生意义。一旦认清它们所蕴含的大智慧，大勇气，大爱，就会发现原来，“大”的确切存在于“小”的世界里，只要愿意去寻找与欣赏。</w:t>
      </w:r>
      <w:r>
        <w:rPr>
          <w:sz w:val="32"/>
          <w:szCs w:val="32"/>
        </w:rPr>
        <w:t>&lt;/p&gt;&lt;p&gt;&lt;a href = "/doc/232768-</w:t>
      </w:r>
      <w:r>
        <w:rPr>
          <w:sz w:val="32"/>
          <w:szCs w:val="32"/>
        </w:rPr>
        <w:t>小矛盾的温柔力量</w:t>
      </w:r>
      <w:r>
        <w:rPr>
          <w:sz w:val="32"/>
          <w:szCs w:val="32"/>
        </w:rPr>
        <w:t>.doc" rel="alternate" download="232768-</w:t>
      </w:r>
      <w:r>
        <w:rPr>
          <w:sz w:val="32"/>
          <w:szCs w:val="32"/>
        </w:rPr>
        <w:t>小矛盾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