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凭破案冠绝京华侦探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阻止我凭破案冠绝京华？</w:t>
      </w:r>
      <w:r>
        <w:rPr>
          <w:sz w:val="32"/>
          <w:szCs w:val="32"/>
        </w:rPr>
        <w:t>&lt;/p&gt;&lt;p&gt;&lt;img src="/static-img/zdf3zG-XC5tKK3dz1Eamy7RgOtcm7LYzuJJ9k5pqlpADyaNwOVVs4cH_k-HTac_p.jpg"&gt;&lt;/p&gt;&lt;p&gt;</w:t>
      </w:r>
      <w:r>
        <w:rPr>
          <w:sz w:val="32"/>
          <w:szCs w:val="32"/>
        </w:rPr>
        <w:t>在繁华的都市中，犯罪活动如影随形。面对复杂的案件和狡猾的罪犯，我始终坚信，只有不懈地追求真相，才能揭开迷雾，恢复社会秩序。我是市警局最优秀的侦探之一，我凭我的智慧和勇气，一次又一次地破解了看似无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凭什么能够做到这一点？</w:t>
      </w:r>
      <w:r>
        <w:rPr>
          <w:sz w:val="32"/>
          <w:szCs w:val="32"/>
        </w:rPr>
        <w:t>&lt;/p&gt;&lt;p&gt;&lt;img src="/static-img/UHhaqlZ7SBSmWDOpIOIGzLRgOtcm7LYzuJJ9k5pqlpADyaNwOVVs4cH_k-HTac_p.jpg"&gt;&lt;/p&gt;&lt;p&gt;</w:t>
      </w:r>
      <w:r>
        <w:rPr>
          <w:sz w:val="32"/>
          <w:szCs w:val="32"/>
        </w:rPr>
        <w:t>作为一名警察，我从小就对法律充满热情，对于解决问题有一种天生的本能。在学习与实践中，我不断提升自己的侦查技巧，从而在解决各种案件方面取得了显著成效。我的工作不仅仅是一份工作，更是我生活的一部分。我总是在寻找新的方法去应对那些困扰着人们的心灵之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一个新案件的调查？</w:t>
      </w:r>
      <w:r>
        <w:rPr>
          <w:sz w:val="32"/>
          <w:szCs w:val="32"/>
        </w:rPr>
        <w:t>&lt;/p&gt;&lt;p&gt;&lt;img src="/static-img/igD05XOUgPJgxyt9ssY1J7RgOtcm7LYzuJJ9k5pqlpADyaNwOVVs4cH_k-HTac_p.jpg"&gt;&lt;/p&gt;&lt;p&gt;</w:t>
      </w:r>
      <w:r>
        <w:rPr>
          <w:sz w:val="32"/>
          <w:szCs w:val="32"/>
        </w:rPr>
        <w:t>每当接到新的任务时，无论大小，都会让我兴奋不已。这可能是一个失踪人口、命案或是财产盗窃等多样化的情形。我首先会仔细阅读所有相关资料，这包括目击者的陈述、现场勘察报告以及任何其他可能提供线索的地方。不断地思考，每一个细节都可能成为关键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数据与推理逻辑</w:t>
      </w:r>
      <w:r>
        <w:rPr>
          <w:sz w:val="32"/>
          <w:szCs w:val="32"/>
        </w:rPr>
        <w:t>&lt;/p&gt;&lt;p&gt;&lt;img src="/static-img/EZvJqXCa4OExC4f-Zedd-7RgOtcm7LYzuJJ9k5pqlpADyaNwOVVs4cH_k-HTac_p.jpg"&gt;&lt;/p&gt;&lt;p&gt;</w:t>
      </w:r>
      <w:r>
        <w:rPr>
          <w:sz w:val="32"/>
          <w:szCs w:val="32"/>
        </w:rPr>
        <w:t>通过分析数据并结合自己的经验和直觉，我可以逐步缩小范围，最终找到突破口。当一切准备就绪后，就像一场精心策划的大戏，在紧张刺激的过程中，用事实说话，让真相大白。这样的胜利，不但让人感到满足，也增强了我对于未来的挑战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伴们合作共创佳绩</w:t>
      </w:r>
      <w:r>
        <w:rPr>
          <w:sz w:val="32"/>
          <w:szCs w:val="32"/>
        </w:rPr>
        <w:t>&lt;/p&gt;&lt;p&gt;&lt;img src="/static-img/kL6Iz2V88lPHOAagpOteIrRgOtcm7LYzuJJ9k5pqlpADyaNwOVVs4cH_k-HTac_p.jpg"&gt;&lt;/p&gt;&lt;p&gt;</w:t>
      </w:r>
      <w:r>
        <w:rPr>
          <w:sz w:val="32"/>
          <w:szCs w:val="32"/>
        </w:rPr>
        <w:t>虽然我是个独立的人，但我知道，没有团队协作，就没有今天这个结果。在处理复杂案件时，与同事们之间沟通是至关重要的一环。我们互相支持，分享信息，共同努力，为每个目标奋斗到底。这正是为什么说“我”不是一个人，而是一支由不同人才组成的小队，我们一起为城市安全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总是在努力之后才实现的。当最后一块拼图落入位，那种感觉真是难以言喻——它既像是一颗石头被抛进湖里，又像是那水面的波纹向四周扩散。那份自豪感，不仅来自于个人成就，也来自于看到受害者家属得到了安慰，看着整个社会因为我们的行动变得更加安全。这些都是让我继续走下去、不断追求更高标准的一个动力源泉。而这，就是“我凭破案冠绝京华”的故事，它将永远铭记在这个城市的心脏上。</w:t>
      </w:r>
      <w:r>
        <w:rPr>
          <w:sz w:val="32"/>
          <w:szCs w:val="32"/>
        </w:rPr>
        <w:t>&lt;/p&gt;&lt;p&gt;&lt;a href = "/doc/264804-</w:t>
      </w:r>
      <w:r>
        <w:rPr>
          <w:sz w:val="32"/>
          <w:szCs w:val="32"/>
        </w:rPr>
        <w:t>我凭破案冠绝京华侦探传奇</w:t>
      </w:r>
      <w:r>
        <w:rPr>
          <w:sz w:val="32"/>
          <w:szCs w:val="32"/>
        </w:rPr>
        <w:t>.doc" rel="alternate" download="264804-</w:t>
      </w:r>
      <w:r>
        <w:rPr>
          <w:sz w:val="32"/>
          <w:szCs w:val="32"/>
        </w:rPr>
        <w:t>我凭破案冠绝京华侦探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