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惜人生有生之年遇见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惜人生：有生之年遇见的美好时刻</w:t>
      </w:r>
      <w:r>
        <w:rPr>
          <w:sz w:val="32"/>
          <w:szCs w:val="32"/>
        </w:rPr>
        <w:t>&lt;/p&gt;&lt;p&gt;&lt;img src="/static-img/OdGoxtMw7EcU3ulYyHbGRbRgOtcm7LYzuJJ9k5pqlpADyaNwOVVs4cH_k-HTac_p.jpg"&gt;&lt;/p&gt;&lt;p&gt;</w:t>
      </w:r>
      <w:r>
        <w:rPr>
          <w:sz w:val="32"/>
          <w:szCs w:val="32"/>
        </w:rPr>
        <w:t>在我们的人生旅途中，有些经历是无价的，是那些让人回味无穷、心存感激的瞬间。这些宝贵的时刻，是我们有生之年所幸遇见的一部分，值得我们去珍惜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温暖</w:t>
      </w:r>
      <w:r>
        <w:rPr>
          <w:sz w:val="32"/>
          <w:szCs w:val="32"/>
        </w:rPr>
        <w:t>&lt;/p&gt;&lt;p&gt;&lt;img src="/static-img/NjvnKRCTuGLX84qhVmAZ47RgOtcm7LYzuJJ9k5pqlpADyaNwOVVs4cH_k-HTac_p.jpg"&gt;&lt;/p&gt;&lt;p&gt;</w:t>
      </w:r>
      <w:r>
        <w:rPr>
          <w:sz w:val="32"/>
          <w:szCs w:val="32"/>
        </w:rPr>
        <w:t>有生之年遇见亲朋好友，这些关系往往是生活中最为坚实和温暖的支柱。他们不仅提供了情感上的支持，还给予了我们的生活增添了一份丰富多彩。在他们身边，我们能够体验到爱、关怀和理解，让我们的生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WgdwSJLoSzPhqCYquCb63bRgOtcm7LYzuJJ9k5pqlpADyaNwOVVs4cH_k-HTac_p.png"&gt;&lt;/p&gt;&lt;p&gt;</w:t>
      </w:r>
      <w:r>
        <w:rPr>
          <w:sz w:val="32"/>
          <w:szCs w:val="32"/>
        </w:rPr>
        <w:t>在这个信息爆炸时代，知识渠道丰富，我们可以通过阅读书籍、观看教育视频或参加各种培训课程来学习新知识。这不仅拓宽了我们的视野，也促进了个人的能力提升，无疑是对个人发展极为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自我实现</w:t>
      </w:r>
      <w:r>
        <w:rPr>
          <w:sz w:val="32"/>
          <w:szCs w:val="32"/>
        </w:rPr>
        <w:t>&lt;/p&gt;&lt;p&gt;&lt;img src="/static-img/xh1RNVHxZyhcC8EE6ZFhqLRgOtcm7LYzuJJ9k5pqlpADyaNwOVVs4cH_k-HTac_p.jpg"&gt;&lt;/p&gt;&lt;p&gt;</w:t>
      </w:r>
      <w:r>
        <w:rPr>
          <w:sz w:val="32"/>
          <w:szCs w:val="32"/>
        </w:rPr>
        <w:t>每个人都有一片属于自己的天地，有生之年遇见自己内心深处的声音，是一种勇气也是挑战。自我探索是一段艰难却又充满收获的旅程，它帮助我们了解自己的价值观、兴趣爱好以及未来的职业规划，从而走向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kk9OAeMAQmKO0a8Y2ms427RgOtcm7LYzuJJ9k5pqlpADyaNwOVVs4cH_k-HTac_p.jpg"&gt;&lt;/p&gt;&lt;p&gt;</w:t>
      </w:r>
      <w:r>
        <w:rPr>
          <w:sz w:val="32"/>
          <w:szCs w:val="32"/>
        </w:rPr>
        <w:t>日常生活中的点滴，如一个朋友的话语里藏着智慧，一顿简单但美味的手工晚餐，或是在忙碌之后得到一丝放松，都构成了生活的小确幸。这些小事物虽然看似微不足道，却能给予我们精神上的慰藉，让人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的敬畏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如此多样化的地球生物种类，以及其不可替代的地球环境，为人类提供了居住空间。在有生之年，我们应珍惜并保护这份礼物，不断学习如何更可持续地使用资源，以保证地球能够继续繁荣昌盛，为后代子孙留下一个健康美丽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作为人类文明传承的一部分，对于推动社会进步具有重要作用。在音乐会、画展或文学作品中，我们能找到共鸣，体验不同的世界观念，同时也能通过创作表达自身的情感和想法，将这种交流进行下去，使文化艺术成为跨越时间和空间的心灵桥梁。</w:t>
      </w:r>
      <w:r>
        <w:rPr>
          <w:sz w:val="32"/>
          <w:szCs w:val="32"/>
        </w:rPr>
        <w:t>&lt;/p&gt;&lt;p&gt;&lt;a href = "/doc/265556-</w:t>
      </w:r>
      <w:r>
        <w:rPr>
          <w:sz w:val="32"/>
          <w:szCs w:val="32"/>
        </w:rPr>
        <w:t>珍惜人生有生之年遇见的美好时刻</w:t>
      </w:r>
      <w:r>
        <w:rPr>
          <w:sz w:val="32"/>
          <w:szCs w:val="32"/>
        </w:rPr>
        <w:t>.doc" rel="alternate" download="265556-</w:t>
      </w:r>
      <w:r>
        <w:rPr>
          <w:sz w:val="32"/>
          <w:szCs w:val="32"/>
        </w:rPr>
        <w:t>珍惜人生有生之年遇见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