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告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言的誓言周京泽与许随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言的誓言：周京泽与许随的故事</w:t>
      </w:r>
      <w:r>
        <w:rPr>
          <w:sz w:val="32"/>
          <w:szCs w:val="32"/>
        </w:rPr>
        <w:t>&lt;/p&gt;&lt;p&gt;&lt;img src="/static-img/3WmcAwChgvjmrQz_MEbBJrRgOtcm7LYzuJJ9k5pqlpADyaNwOVVs4cH_k-HTac_p.jpg"&gt;&lt;/p&gt;&lt;p&gt;</w:t>
      </w:r>
      <w:r>
        <w:rPr>
          <w:sz w:val="32"/>
          <w:szCs w:val="32"/>
        </w:rPr>
        <w:t>在这个充满变数的人生旅途中，有些记忆会深深地刻在心间，成为我们人生路上不可或缺的一部分。《告白》这部作品，就如同一本精致的日记，记录了周京泽和许随之间那段温柔而坚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两位大学生，在校园里相遇并走进了彼此的心扉。他们之间没有华丽的辞藻，只有真诚和对未来的憧憬。周京泽，那个才华横溢、性格内向的小说家；许随，那个活泼开朗、热爱生活的小女孩。在一次偶然的交谈中，他们发现自己对文学有着共同的情感，这成为了他们友谊的一个重要基石。</w:t>
      </w:r>
      <w:r>
        <w:rPr>
          <w:sz w:val="32"/>
          <w:szCs w:val="32"/>
        </w:rPr>
        <w:t>&lt;/p&gt;&lt;p&gt;&lt;img src="/static-img/EYR8m5wQtohG9CPE9oBr27RgOtcm7LYzuJJ9k5pqlpADyaNwOVVs4cH_k-HTac_p.jpg"&gt;&lt;/p&gt;&lt;p&gt;</w:t>
      </w:r>
      <w:r>
        <w:rPr>
          <w:sz w:val="32"/>
          <w:szCs w:val="32"/>
        </w:rPr>
        <w:t>就像现实中的许多情侣一样，他们也经历过分手后的孤独与思念。但是，每当雨水滂沱时，或是在漫长夜晚，当回忆涌上心头时，他们总能找到对方留下的字条或信件，一种不容忽视的情感纽带将他们紧紧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下午，周京泽终于鼓起勇气，用他那著名的小说《告白》作为桥梁，以书面的形式向许随表达了他的感情。这部小说以其细腻的情感描写，让读者仿佛置身于主人公的心海之中，不禁为之动容。而最终，它也触动了许随的心弦，她意识到自己的感情早已超越朋友之限。</w:t>
      </w:r>
      <w:r>
        <w:rPr>
          <w:sz w:val="32"/>
          <w:szCs w:val="32"/>
        </w:rPr>
        <w:t>&lt;/p&gt;&lt;p&gt;&lt;img src="/static-img/VghX_znEHxaGG4tQt7fwUrRgOtcm7LYzuJJ9k5pqlpADyaNwOVVs4cH_k-HTac_p.jpg"&gt;&lt;/p&gt;&lt;p&gt;</w:t>
      </w:r>
      <w:r>
        <w:rPr>
          <w:sz w:val="32"/>
          <w:szCs w:val="32"/>
        </w:rPr>
        <w:t>两人通过文字交流，最终走到了恋人的位置。这种跨越语言障碍、跨越距离，却依旧能够理解彼此心意的情感，是一种多么难得且珍贵的事物？正如作者所描述，“告白”并不需要千言万语，只要心里有你，我就会用我所有的话去诉说你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告白》不仅是一场文学上的碰撞，更是一次情感上的旅行，它教会我们用心去体会每一次交流，无论是书面还是口头，都可能蕴含着深远的意义。在这个不断变化世界里，我们都可以从别人的“告白”中学到如何更好地表达自我，更好地理解他人，从而让我们的关系更加牢固，也更加美好。</w:t>
      </w:r>
      <w:r>
        <w:rPr>
          <w:sz w:val="32"/>
          <w:szCs w:val="32"/>
        </w:rPr>
        <w:t>&lt;/p&gt;&lt;p&gt;&lt;img src="/static-img/0zmyJ-MgtHZ6gWUwxajuGrRgOtcm7LYzuJJ9k5pqlpADyaNwOVVs4cH_k-HTac_p.jpg"&gt;&lt;/p&gt;&lt;p&gt;&lt;a href = "/doc/266441-</w:t>
      </w:r>
      <w:r>
        <w:rPr>
          <w:sz w:val="32"/>
          <w:szCs w:val="32"/>
        </w:rPr>
        <w:t>青春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言的誓言周京泽与许随的故事</w:t>
      </w:r>
      <w:r>
        <w:rPr>
          <w:sz w:val="32"/>
          <w:szCs w:val="32"/>
        </w:rPr>
        <w:t>.doc" rel="alternate" download="266441-</w:t>
      </w:r>
      <w:r>
        <w:rPr>
          <w:sz w:val="32"/>
          <w:szCs w:val="32"/>
        </w:rPr>
        <w:t>青春告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言的誓言周京泽与许随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