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让我看他们做跟着爸妈的脚步我是如何学会生活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着爸妈的脚步：我是如何学会生活的小故事</w:t>
      </w:r>
      <w:r>
        <w:rPr>
          <w:sz w:val="32"/>
          <w:szCs w:val="32"/>
        </w:rPr>
        <w:t>&lt;/p&gt;&lt;p&gt;&lt;img src="/static-img/mIsVtJyZZUR0csFctXOpjnX0Erd3c8WbuuoQBW2Dee4-ZsBVnc_p_9JqYMJxHn7w.jpg"&gt;&lt;/p&gt;&lt;p&gt;</w:t>
      </w:r>
      <w:r>
        <w:rPr>
          <w:sz w:val="32"/>
          <w:szCs w:val="32"/>
        </w:rPr>
        <w:t>记得我还是个小屁孩的时候，每当家里需要修理什么东西，或者做一些复杂的饭菜时，我的父母总会让我在一旁看着。他们不只是简单地告诉我怎么做，而是真的让给我看他们怎么操作。这些日子里，我学到了很多，不仅仅是技术上的知识，更重要的是学会了生活的一些基本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时候，父亲总是在厨房里忙碌，他的手法准确无误，一次比一次流畅。我坐在旁边，看着他切割蔬菜、调配料酒，然后将它们都放入锅中慢炖。我虽然还没能独立完成一个完整的菜肴，但每次看到最终呈现出来的美味佳肴，我就心潮澎湃，因为这都是我们一起努力的结果。</w:t>
      </w:r>
      <w:r>
        <w:rPr>
          <w:sz w:val="32"/>
          <w:szCs w:val="32"/>
        </w:rPr>
        <w:t>&lt;/p&gt;&lt;p&gt;&lt;img src="/static-img/2Si5xVacI-adYnpqZRLoqHX0Erd3c8WbuuoQBW2Dee4-ZsBVnc_p_9JqYMJxHn7w.jpg"&gt;&lt;/p&gt;&lt;p&gt;</w:t>
      </w:r>
      <w:r>
        <w:rPr>
          <w:sz w:val="32"/>
          <w:szCs w:val="32"/>
        </w:rPr>
        <w:t>母亲对待衣物和房间整洁也是一位专家。她总是在清晨首先开始打扫屋子，然后细心地挑选合适的衣服给我穿上。这一切对我来说仿佛是一门艺术，她教会了我如何用颜色搭配、如何平衡简约与舒适，以及怎样通过一件简单的外套传递出不同情绪和气质。每当有人夸奖我的穿着品味，我都会想到那时候她让我站在镜子前，让她调整我的领口，从而明白了风格并非天生，而是可以通过学习和实践来培养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他们让我帮忙把一些杂物放回它原来的地方，或帮助整理书架。在这个过程中，他们不但教会了我分类管理，还提醒了我珍惜身边的人和事，这些都是宝贵的情感财富。</w:t>
      </w:r>
      <w:r>
        <w:rPr>
          <w:sz w:val="32"/>
          <w:szCs w:val="32"/>
        </w:rPr>
        <w:t>&lt;/p&gt;&lt;p&gt;&lt;img src="/static-img/uMwLmFCQTTZdpVL8X0NcjHX0Erd3c8WbuuoQBW2Dee4-ZsBVnc_p_9JqYMJxHn7w.jpg"&gt;&lt;/p&gt;&lt;p&gt;</w:t>
      </w:r>
      <w:r>
        <w:rPr>
          <w:sz w:val="32"/>
          <w:szCs w:val="32"/>
        </w:rPr>
        <w:t>随着时间推移，我逐渐学会了一些简单的事务，比如自己洗衣服、烹饪基础菜肴等。而更深层次的是，我学会了尊重劳动，理解家庭之中的每个人都有各自不可或缺的地位。我知道，即使没有人在旁监督，也要认真负责，因为这是成长的一部分，是成为一个独立人士所必须经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的生活习惯或者是我解决问题的心态时，我就会说：“其实，它们来自于父母让我看他们做。”因为，无论是在学习新技能还是面对生活中的困难，都离不开这种从亲手实践中学到的经验。在这个世界上，没有比亲人的指导更直接，也没有比亲身体验更深刻。</w:t>
      </w:r>
      <w:r>
        <w:rPr>
          <w:sz w:val="32"/>
          <w:szCs w:val="32"/>
        </w:rPr>
        <w:t>&lt;/p&gt;&lt;p&gt;&lt;img src="/static-img/fIPALucD8D7yHhV25ZDfm3X0Erd3c8WbuuoQBW2Dee4-ZsBVnc_p_9JqYMJxHn7w.jpg"&gt;&lt;/p&gt;&lt;p&gt;&lt;a href = "/doc/266480-</w:t>
      </w:r>
      <w:r>
        <w:rPr>
          <w:sz w:val="32"/>
          <w:szCs w:val="32"/>
        </w:rPr>
        <w:t>父母让我看他们做跟着爸妈的脚步我是如何学会生活的小故事</w:t>
      </w:r>
      <w:r>
        <w:rPr>
          <w:sz w:val="32"/>
          <w:szCs w:val="32"/>
        </w:rPr>
        <w:t>.doc" rel="alternate" download="266480-</w:t>
      </w:r>
      <w:r>
        <w:rPr>
          <w:sz w:val="32"/>
          <w:szCs w:val="32"/>
        </w:rPr>
        <w:t>父母让我看他们做跟着爸妈的脚步我是如何学会生活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