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顶尖</w:t>
      </w:r>
      <w:r>
        <w:rPr>
          <w:sz w:val="48"/>
          <w:szCs w:val="48"/>
        </w:rPr>
        <w:t>M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：如何定义？</w:t>
      </w:r>
      <w:r>
        <w:rPr>
          <w:sz w:val="32"/>
          <w:szCs w:val="32"/>
        </w:rPr>
        <w:t>&lt;/p&gt;&lt;p&gt;&lt;img src="/static-img/YONOCaSzoeCWxZHY8sjGqLRgOtcm7LYzuJJ9k5pqlpADyaNwOVVs4cH_k-HTac_p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以其强烈的节奏和深刻的内容深受人们喜爱。日本，也是一片充满创新的土地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有着自己的风格和魅力。那么，什么是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呢？这个问题让我们回顾一下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发展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&lt;img src="/static-img/J1WMcg2jhZkYI4Ch1KVuiLRgOtcm7LYzuJJ9k5pqlpADyaNwOVVs4cH_k-HTac_p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开始，日本出现了第一批说唱歌手，他们试图融合西方流行音乐与日式元素，为当时年轻人提供了一种新的表达方式。在那个时代，“</w:t>
      </w:r>
      <w:r>
        <w:rPr>
          <w:sz w:val="32"/>
          <w:szCs w:val="32"/>
        </w:rPr>
        <w:t>Hip Hop”</w:t>
      </w:r>
      <w:r>
        <w:rPr>
          <w:sz w:val="32"/>
          <w:szCs w:val="32"/>
        </w:rPr>
        <w:t>的概念还不太为人所知，但它迅速吸引了许多追求新潮流的人群。不久之后，一系列由</w:t>
      </w:r>
      <w:r>
        <w:rPr>
          <w:sz w:val="32"/>
          <w:szCs w:val="32"/>
        </w:rPr>
        <w:t>DJ Krus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eebra</w:t>
      </w:r>
      <w:r>
        <w:rPr>
          <w:sz w:val="32"/>
          <w:szCs w:val="32"/>
        </w:rPr>
        <w:t>等先驱者带领的一些团体如</w:t>
      </w:r>
      <w:r>
        <w:rPr>
          <w:sz w:val="32"/>
          <w:szCs w:val="32"/>
        </w:rPr>
        <w:t>LUNA SE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lobe</w:t>
      </w:r>
      <w:r>
        <w:rPr>
          <w:sz w:val="32"/>
          <w:szCs w:val="32"/>
        </w:rPr>
        <w:t>等，以其独特的声音赢得了广泛关注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与视频艺术</w:t>
      </w:r>
      <w:r>
        <w:rPr>
          <w:sz w:val="32"/>
          <w:szCs w:val="32"/>
        </w:rPr>
        <w:t>&lt;/p&gt;&lt;p&gt;&lt;img src="/static-img/OQZ5Rfwx_tWThIy0JDfN77RgOtcm7LYzuJJ9k5pqlpADyaNwOVVs4cH_k-HTac_p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apanese Rap musi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-RAP</w:t>
      </w:r>
      <w:r>
        <w:rPr>
          <w:sz w:val="32"/>
          <w:szCs w:val="32"/>
        </w:rPr>
        <w:t>）逐渐成熟，并且在技术上也获得了飞跃性的进步。这一时期，大量出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涌现，他们以超凡脱俗的情感表达和精湛制作而闻名。他们不仅仅是在舞台上的表演者，更是视觉艺术家，用他们的作品点亮观众的心灵。而这其中，最重要的一环就是</w:t>
      </w:r>
      <w:r>
        <w:rPr>
          <w:sz w:val="32"/>
          <w:szCs w:val="32"/>
        </w:rPr>
        <w:t>Video Art</w:t>
      </w:r>
      <w:r>
        <w:rPr>
          <w:sz w:val="32"/>
          <w:szCs w:val="32"/>
        </w:rPr>
        <w:t>，它能够将这些高超技艺展现在公众面前，让更多的人了解并欣赏到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之道</w:t>
      </w:r>
      <w:r>
        <w:rPr>
          <w:sz w:val="32"/>
          <w:szCs w:val="32"/>
        </w:rPr>
        <w:t>&lt;/p&gt;&lt;p&gt;&lt;img src="/static-img/O-RarB_xb_XRwJJvxDJT9bRgOtcm7LYzuJJ9k5pqlpADyaNwOVVs4cH_k-HTac_p.jpg"&gt;&lt;/p&gt;&lt;p&gt;</w:t>
      </w:r>
      <w:r>
        <w:rPr>
          <w:sz w:val="32"/>
          <w:szCs w:val="32"/>
        </w:rPr>
        <w:t>一个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往往需要多方面因素相互作用。一方面，是对声音质量要求极高，这意味着每个音符都必须完美无瑕；另一方面，对视觉效果也有同样的要求，从摄影角度到后期剪辑，每一步都不能马虎。而对于那些想要成为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人来说，这是一个不断挑战自我，不断创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</w:t>
      </w:r>
      <w:r>
        <w:rPr>
          <w:sz w:val="32"/>
          <w:szCs w:val="32"/>
        </w:rPr>
        <w:t>&lt;/p&gt;&lt;p&gt;&lt;img src="/static-img/eX9-l-K_0p8IaFSHAJXTXbRgOtcm7LYzuJJ9k5pqlpADyaNwOVVs4cH_k-HTac_p.jpg"&gt;&lt;/p&gt;&lt;p&gt;</w:t>
      </w:r>
      <w:r>
        <w:rPr>
          <w:sz w:val="32"/>
          <w:szCs w:val="32"/>
        </w:rPr>
        <w:t>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以及各种音乐节和现场演出，</w:t>
      </w:r>
      <w:r>
        <w:rPr>
          <w:sz w:val="32"/>
          <w:szCs w:val="32"/>
        </w:rPr>
        <w:t>Japanese Rap music</w:t>
      </w:r>
      <w:r>
        <w:rPr>
          <w:sz w:val="32"/>
          <w:szCs w:val="32"/>
        </w:rPr>
        <w:t>已经跨越国界走向世界，同时也影响到了本土市场。此外，还有一些专门针对国内外粉丝发布特别版或合作单曲，这进一步加深了它们在国际化过程中的地位。但要成为真正具有影响力的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，不仅要有才华，更要有坚实的地基支持，即拥有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革命，我们可以预见未来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们将会利用这些工具来创造更加震撼人的视听盛宴，而这些也是评判一个“最佳视频”的标准之一。同时，由于全球化趋势加剧，我们可以期待看到更多不同文化背景下的合作，将会产生更加丰富多彩的声音，使得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圈更具包容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只有持续努力才能证明自己是否真的站在顶峰。如果你想知道谁是真正意义上的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就去观看那些被誉为杰作的小屏幕。你可能会发现，那里的力量不是来自于光芒耀眼，而是来自于心灵深处那份真诚与热情。</w:t>
      </w:r>
      <w:r>
        <w:rPr>
          <w:sz w:val="32"/>
          <w:szCs w:val="32"/>
        </w:rPr>
        <w:t>&lt;/p&gt;&lt;p&gt;&lt;a href = "/doc/266679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顶尖</w:t>
      </w:r>
      <w:r>
        <w:rPr>
          <w:sz w:val="32"/>
          <w:szCs w:val="32"/>
        </w:rPr>
        <w:t>MC.doc" rel="alternate" download="266679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顶尖</w:t>
      </w:r>
      <w:r>
        <w:rPr>
          <w:sz w:val="32"/>
          <w:szCs w:val="32"/>
        </w:rPr>
        <w:t>M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