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相遇我与小堂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入了那个古老而神秘的小庙。这里是传说中修行高深的道士居住的地方，也有人称它是仙人下凡留下的遗迹。我心里充满了好奇和期待，想要见识一下这里的风水。</w:t>
      </w:r>
      <w:r>
        <w:rPr>
          <w:sz w:val="32"/>
          <w:szCs w:val="32"/>
        </w:rPr>
        <w:t>&lt;/p&gt;&lt;p&gt;&lt;img src="/static-img/1EtVc653RYsACbX9zR6lfnX0Erd3c8WbuuoQBW2Dee4-ZsBVnc_p_9JqYMJxHn7w.jpg"&gt;&lt;/p&gt;&lt;p&gt;</w:t>
      </w:r>
      <w:r>
        <w:rPr>
          <w:sz w:val="32"/>
          <w:szCs w:val="32"/>
        </w:rPr>
        <w:t>我与小堂妺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殿内，眼前出现了一位年轻女子，她穿着一袭白衣，手持香炉，气质非凡。这便是小堂妺——负责照料这座庙宇的人。她微笑着迎接我的到来，让人感觉既温暖又庄重。在她的引导下，我开始了解这个地方背后的故事和意义。</w:t>
      </w:r>
      <w:r>
        <w:rPr>
          <w:sz w:val="32"/>
          <w:szCs w:val="32"/>
        </w:rPr>
        <w:t>&lt;/p&gt;&lt;p&gt;&lt;img src="/static-img/gj70Rw7IwGgu2RDhTmBs5HX0Erd3c8WbuuoQBW2Dee4-ZsBVnc_p_9JqYMJxHn7w.jpg"&gt;&lt;/p&gt;&lt;p&gt;</w:t>
      </w:r>
      <w:r>
        <w:rPr>
          <w:sz w:val="32"/>
          <w:szCs w:val="32"/>
        </w:rPr>
        <w:t>探寻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带我参观了各个角落，每处都有着丰富的历史背景和文化内涵。我们一起翻阅着年代久远的地图、书籍，以及那些被时间所磨损但依然闪耀着智慧光芒的手稿。我对这些知识感到赞叹不已，小堂妺的话语如同清泉般</w:t>
      </w:r>
      <w:r>
        <w:rPr>
          <w:sz w:val="32"/>
          <w:szCs w:val="32"/>
        </w:rPr>
        <w:t>refreshing</w:t>
      </w:r>
      <w:r>
        <w:rPr>
          <w:sz w:val="32"/>
          <w:szCs w:val="32"/>
        </w:rPr>
        <w:t>，让我的心灵得到了洗礼。</w:t>
      </w:r>
      <w:r>
        <w:rPr>
          <w:sz w:val="32"/>
          <w:szCs w:val="32"/>
        </w:rPr>
        <w:t>&lt;/p&gt;&lt;p&gt;&lt;img src="/static-img/Zcvw19I9yU8Chfr9hWZlXHX0Erd3c8WbuuoQBW2Dee4-ZsBVnc_p_9JqYMJxHn7w.jpg"&gt;&lt;/p&gt;&lt;p&gt;</w:t>
      </w:r>
      <w:r>
        <w:rPr>
          <w:sz w:val="32"/>
          <w:szCs w:val="32"/>
        </w:rPr>
        <w:t>体验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步出庙门，一路上是一片片翠绿欲滴的树林，那些树木仿佛在向我们倾诉它们悠久的生命历程。空气中弥漫着泥土和花香，小径上的每一步都像是踏上了通往另一个世界的大门。我感受到了大自然赋予我们的宁静与平衡，这是我从未有过的一种体验。</w:t>
      </w:r>
      <w:r>
        <w:rPr>
          <w:sz w:val="32"/>
          <w:szCs w:val="32"/>
        </w:rPr>
        <w:t>&lt;/p&gt;&lt;p&gt;&lt;img src="/static-img/g_bQv_OPp4sYecUkfQZzxnX0Erd3c8WbuuoQBW2Dee4-ZsBVnc_p_9JqYMJxHn7w.jpg"&gt;&lt;/p&gt;&lt;p&gt;</w:t>
      </w:r>
      <w:r>
        <w:rPr>
          <w:sz w:val="32"/>
          <w:szCs w:val="32"/>
        </w:rPr>
        <w:t>分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一段时光里，小堂妺邀请我进入她的简朴却温馨的小屋。在那里，她为我准备了一碗新鲜煮出的红豆汤，还有一块她亲自做成的小饼干。她笑容灿烂地看着我吃东西，就像是在享受一种简单而纯粹的情感交流。我意识到，即使是在最偏远的地方，也能找到人类共有的喜悦和快乐。</w:t>
      </w:r>
      <w:r>
        <w:rPr>
          <w:sz w:val="32"/>
          <w:szCs w:val="32"/>
        </w:rPr>
        <w:t>&lt;/p&gt;&lt;p&gt;&lt;img src="/static-img/gEAxpqil3bUzrqer4dx_6HX0Erd3c8WbuuoQBW2Dee4-ZsBVnc_p_9JqYMJxHn7w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一起处理了一些突如其来的困难问题，无论是修复破损的地基还是应对突如其来的恶劣天气，都需要我们合作协调。每一次挑战结束之后，我发现自己变得更加坚韧，而小堂妺也显露出她那不可思议的力量与智慧。在这样的环境中，我学会了如何面对生活中的各种变故，并且认识到了团结合作对于克服一切障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临别之际，小堂 妺送给我一本精美的手工制作册子，上面记录了我们共同经历的事迹以及一些关于生活哲理的话题。这份礼物不仅让我心存感激，更让我明白到无论身处何方，与善良的人们相知相惜总能结下深厚的情谊。而这一切，是从那最初的一个“初次相遇”开始展开的一段奇妙旅程。</w:t>
      </w:r>
      <w:r>
        <w:rPr>
          <w:sz w:val="32"/>
          <w:szCs w:val="32"/>
        </w:rPr>
        <w:t>&lt;/p&gt;&lt;p&gt;&lt;a href = "/doc/268693-</w:t>
      </w:r>
      <w:r>
        <w:rPr>
          <w:sz w:val="32"/>
          <w:szCs w:val="32"/>
        </w:rPr>
        <w:t>初次相遇我与小堂妺的故事</w:t>
      </w:r>
      <w:r>
        <w:rPr>
          <w:sz w:val="32"/>
          <w:szCs w:val="32"/>
        </w:rPr>
        <w:t>.doc" rel="alternate" download="268693-</w:t>
      </w:r>
      <w:r>
        <w:rPr>
          <w:sz w:val="32"/>
          <w:szCs w:val="32"/>
        </w:rPr>
        <w:t>初次相遇我与小堂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