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和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逆袭与忠诚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：逆袭与忠诚的双重奏鸣</w:t>
      </w:r>
      <w:r>
        <w:rPr>
          <w:sz w:val="32"/>
          <w:szCs w:val="32"/>
        </w:rPr>
        <w:t>&lt;/p&gt;&lt;p&gt;&lt;img src="/static-img/kaKuz1jmyloCZfLwBtlELrRgOtcm7LYzuJJ9k5pqlpADyaNwOVVs4cH_k-HTac_p.jpg"&gt;&lt;/p&gt;&lt;p&gt;</w:t>
      </w:r>
      <w:r>
        <w:rPr>
          <w:sz w:val="32"/>
          <w:szCs w:val="32"/>
        </w:rPr>
        <w:t>在过去的一年里，我经历了前所未有的挑战和转变。从一个普通的社会学研究者到成为黑帮老大的得力助手，这段旅程充满了不确定性和风险，但也给我带来了难以忘怀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被卷入黑帮世界</w:t>
      </w:r>
      <w:r>
        <w:rPr>
          <w:sz w:val="32"/>
          <w:szCs w:val="32"/>
        </w:rPr>
        <w:t>&lt;/p&gt;&lt;p&gt;&lt;img src="/static-img/5KnQZlNN87-f-jHI-enKB7RgOtcm7LYzuJJ9k5pqlpADyaNwOVVs4cH_k-HTac_p.jpg"&gt;&lt;/p&gt;&lt;p&gt;</w:t>
      </w:r>
      <w:r>
        <w:rPr>
          <w:sz w:val="32"/>
          <w:szCs w:val="32"/>
        </w:rPr>
        <w:t>我最初接触到了黑帮世界，是通过对犯罪现象的深入研究。当时，一位神秘人物出现在我的生活中，自称是某个组织的高层成员。他邀请我参与一项项目——将犯罪心理学应用于日常管理，以提高团队协作效率。起初，我以为这是一个科研项目，但随着时间的推移，我逐渐意识到自己已被卷入了一个复杂而危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与黑帮老大的第一次相遇</w:t>
      </w:r>
      <w:r>
        <w:rPr>
          <w:sz w:val="32"/>
          <w:szCs w:val="32"/>
        </w:rPr>
        <w:t>&lt;/p&gt;&lt;p&gt;&lt;img src="/static-img/oIRawxjS6JlNt-VrEgw9YbRgOtcm7LYzuJJ9k5pqlpADyaNwOVVs4cH_k-HTac_p.jpg"&gt;&lt;/p&gt;&lt;p&gt;</w:t>
      </w:r>
      <w:r>
        <w:rPr>
          <w:sz w:val="32"/>
          <w:szCs w:val="32"/>
        </w:rPr>
        <w:t>在这个过程中，我有幸见识到了组织内部的人际关系网。我开始频繁地与各级别的人交流，最终得以亲眼目睹黑帮老大如何运筹帷幄、决策施政。在他面前，我的角色从客观分析家转变为需要实践行动的小伙伴。这让我深刻感受到了他的领导魅力以及对权力的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学习忠诚与信任</w:t>
      </w:r>
      <w:r>
        <w:rPr>
          <w:sz w:val="32"/>
          <w:szCs w:val="32"/>
        </w:rPr>
        <w:t>&lt;/p&gt;&lt;p&gt;&lt;img src="/static-img/TisRmfMVaXTKcRymGVsDh7RgOtcm7LYzuJJ9k5pqlpADyaNwOVVs4cH_k-HTac_p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我学会了什么是真正的忠诚和信任。这些概念远远超越了简单的心理学原则，它们是建立在深厚的情感基础之上。而作为这一切背后的力量的是那位令人敬畏的地道人，他不仅是一名智谋高超、手腕狠辣的领袖，也是一个能够激发人们潜能、培养他们成长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逆袭之路</w:t>
      </w:r>
      <w:r>
        <w:rPr>
          <w:sz w:val="32"/>
          <w:szCs w:val="32"/>
        </w:rPr>
        <w:t>&lt;/p&gt;&lt;p&gt;&lt;img src="/static-img/r0addY9ekivZzC1b4THlBLRgOtcm7LYzuJJ9k5pqlpADyaNwOVVs4cH_k-HTac_p.jpg"&gt;&lt;/p&gt;&lt;p&gt;</w:t>
      </w:r>
      <w:r>
        <w:rPr>
          <w:sz w:val="32"/>
          <w:szCs w:val="32"/>
        </w:rPr>
        <w:t>然而，与此同时，我的个人身份也面临着巨大的考验。一方面我需要适应新的生活方式；另一方面，在这种环境下保持自己的独立思考并非易事。我必须不断地提醒自己，不论身处何种境界，都要坚守原来的价值观，并且尽量影响周围人的行为，使其朝向更正面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第二部视频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周，我们准备拍摄《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 第二部视频》。这次影片将更加深入地探讨我们之间形成的情谊，以及它如何影响我们的工作及个人成长。此外，该视频还会揭示我们如何共同克服困难，从而促进整个组织向更好的方向发展。这不仅是一次视觉上的展示，更是一次精神上的洗礼，让更多人了解到，即使是在最艰苦的情况下，也可以找到光明希望并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第二部视频，将继续展现我们这一年的故事，同时也将进一步强调忠诚、信任以及逆袭的心灵历程。这一系列作品旨在让公众看到除了传统新闻报道以外，还有其他形式去理解并反思社会问题，同时通过真实案例启发人们思考关于权力、责任以及人性的永恒议题。在这样的背景下，我们期待每一个人都能从中获得启示，为构建更加美好的未来贡献自己的力量。</w:t>
      </w:r>
      <w:r>
        <w:rPr>
          <w:sz w:val="32"/>
          <w:szCs w:val="32"/>
        </w:rPr>
        <w:t>&lt;/p&gt;&lt;p&gt;&lt;a href = "/doc/268772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逆袭与忠诚的双重奏鸣</w:t>
      </w:r>
      <w:r>
        <w:rPr>
          <w:sz w:val="32"/>
          <w:szCs w:val="32"/>
        </w:rPr>
        <w:t>.doc" rel="alternate" download="268772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逆袭与忠诚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