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轮流扮演更有趣团队合作的多样化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个人轮流扮演更有意思？</w:t>
      </w:r>
      <w:r>
        <w:rPr>
          <w:sz w:val="32"/>
          <w:szCs w:val="32"/>
        </w:rPr>
        <w:t>&lt;/p&gt;&lt;p&gt;&lt;img src="/static-img/ogpiXY65P5jqk-MXF0kH23vRn1XrAJQ5IjE_3nhjE0NbAbj1dV3EmpEEDQqUbTx1.jpg"&gt;&lt;/p&gt;&lt;p&gt;</w:t>
      </w:r>
      <w:r>
        <w:rPr>
          <w:sz w:val="32"/>
          <w:szCs w:val="32"/>
        </w:rPr>
        <w:t>在这个快节奏的时代，人们总是渴望体验新的东西，避免生活中的重复性。四个人轮流扮演不仅能够丰富我们的生活，还能增进彼此间的了解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四个人轮流扮演变得有趣？</w:t>
      </w:r>
      <w:r>
        <w:rPr>
          <w:sz w:val="32"/>
          <w:szCs w:val="32"/>
        </w:rPr>
        <w:t>&lt;/p&gt;&lt;p&gt;&lt;img src="/static-img/S4OfOub5I7DmhTlMdYO0jXvRn1XrAJQ5IjE_3nhjE0NbAbj1dV3EmpEEDQqUbTx1.jpg"&gt;&lt;/p&gt;&lt;p&gt;</w:t>
      </w:r>
      <w:r>
        <w:rPr>
          <w:sz w:val="32"/>
          <w:szCs w:val="32"/>
        </w:rPr>
        <w:t>首先，我们需要选择一个既能吸引大家兴趣，又不会过于困难或太简单的主题。比如说，可以是烹饪、旅行、手工艺制作等。每个人都可以根据自己的特长和兴趣来挑选一个环节，然后共同协作完成整个活动。这不仅能够提升团队合作能力，也能让每个人都感受到参与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的角色分配如何影响效果？</w:t>
      </w:r>
      <w:r>
        <w:rPr>
          <w:sz w:val="32"/>
          <w:szCs w:val="32"/>
        </w:rPr>
        <w:t>&lt;/p&gt;&lt;p&gt;&lt;img src="/static-img/sNBHHBBmgXCBkL8mkdbFlHvRn1XrAJQ5IjE_3nhjE0NbAbj1dV3EmpEEDQqUbTx1.png"&gt;&lt;/p&gt;&lt;p&gt;</w:t>
      </w:r>
      <w:r>
        <w:rPr>
          <w:sz w:val="32"/>
          <w:szCs w:val="32"/>
        </w:rPr>
        <w:t>在进行这样的活动时，角色分配非常关键。如果没有恰当地分配任务，每个人的参与感就会大打折扣。而且，如果没有明确的时间表和责任制，可能会导致工作效率低下，最终影响整体效果。不过，如果每个成员都被赋予了适合自己的任务，并且清晰地知道自己的职责，那么整个过程就能够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可能出现的问题？</w:t>
      </w:r>
      <w:r>
        <w:rPr>
          <w:sz w:val="32"/>
          <w:szCs w:val="32"/>
        </w:rPr>
        <w:t>&lt;/p&gt;&lt;p&gt;&lt;img src="/static-img/sZG_EWR9IV9AXukjD2OvJHvRn1XrAJQ5IjE_3nhjE0NbAbj1dV3EmpEEDQqUbTx1.jpg"&gt;&lt;/p&gt;&lt;p&gt;</w:t>
      </w:r>
      <w:r>
        <w:rPr>
          <w:sz w:val="32"/>
          <w:szCs w:val="32"/>
        </w:rPr>
        <w:t>当然，在这样的活动中也会遇到一些问题，比如某些成员可能缺乏相关技能或者对自己分配到的任务感到不满。在这种情况下，我们需要及时沟通，以便找到解决方案。如果必要，可以提供培训或辅导帮助他们提高技能，同时也要确保每个成员都得到公平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这项活动成为一次美好的回忆？</w:t>
      </w:r>
      <w:r>
        <w:rPr>
          <w:sz w:val="32"/>
          <w:szCs w:val="32"/>
        </w:rPr>
        <w:t>&lt;/p&gt;&lt;p&gt;&lt;img src="/static-img/8rw-LIVFm-B4U34LvZCCIXvRn1XrAJQ5IjE_3nhjE0NbAbj1dV3EmpEEDQqUbTx1.png"&gt;&lt;/p&gt;&lt;p&gt;</w:t>
      </w:r>
      <w:r>
        <w:rPr>
          <w:sz w:val="32"/>
          <w:szCs w:val="32"/>
        </w:rPr>
        <w:t>为了让这次活动成为美好的回忆，我们可以考虑记录下来。无论是通过拍照、录像还是写日记，都可以将这一切珍贵的瞬间固定下来。这样，即使过了一段时间，也能轻易地回顾起当时的情景与感受。此外，一场完美的小派对也是很好的结束方式，让大家在享受美食和音乐同时，也能够分享彼此关于这个项目的看法与感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验又教会我们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经历不仅增加了我们的知识储备，更重要的是，它锻炼了我们的团队合作精神以及面对挑战后的韧性。当我们一起克服困难并达成目标时，无疑是一种极大的成就感。这也是为什么“四个人换着做更有意思”这种模式如此受欢迎，因为它为我们提供了一个探索新事物、学习新技能并享受过程的心理空间。</w:t>
      </w:r>
      <w:r>
        <w:rPr>
          <w:sz w:val="32"/>
          <w:szCs w:val="32"/>
        </w:rPr>
        <w:t>&lt;/p&gt;&lt;p&gt;&lt;a href = "/doc/269217-</w:t>
      </w:r>
      <w:r>
        <w:rPr>
          <w:sz w:val="32"/>
          <w:szCs w:val="32"/>
        </w:rPr>
        <w:t>四个人轮流扮演更有趣团队合作的多样化娱乐</w:t>
      </w:r>
      <w:r>
        <w:rPr>
          <w:sz w:val="32"/>
          <w:szCs w:val="32"/>
        </w:rPr>
        <w:t>.doc" rel="alternate" download="269217-</w:t>
      </w:r>
      <w:r>
        <w:rPr>
          <w:sz w:val="32"/>
          <w:szCs w:val="32"/>
        </w:rPr>
        <w:t>四个人轮流扮演更有趣团队合作的多样化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