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爱对决</w:t>
      </w:r>
      <w:r>
        <w:rPr>
          <w:sz w:val="48"/>
          <w:szCs w:val="48"/>
        </w:rPr>
        <w:t>1V1</w:t>
      </w:r>
      <w:r>
        <w:rPr>
          <w:sz w:val="48"/>
          <w:szCs w:val="48"/>
        </w:rPr>
        <w:t>的温馨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特殊的场合，两位主人公以不同的方式展现了他们对宠物的爱。他们选择了一种独特而又充满挑战性的方式来表达彼此间的情感——一对一的竞争。这不仅考验着双方的心智，也是对彼此情感和责任力的最终检验。</w:t>
      </w:r>
      <w:r>
        <w:rPr>
          <w:sz w:val="32"/>
          <w:szCs w:val="32"/>
        </w:rPr>
        <w:t>&lt;/p&gt;&lt;p&gt;&lt;img src="/static-img/K7sDZpT5MFjsehwk5qjLFrRgOtcm7LYzuJJ9k5pqlpADyaNwOVVs4cH_k-HTac_p.jpg"&gt;&lt;/p&gt;&lt;p&gt;</w:t>
      </w:r>
      <w:r>
        <w:rPr>
          <w:sz w:val="32"/>
          <w:szCs w:val="32"/>
        </w:rPr>
        <w:t>激烈角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看到的是两个主人公之间激烈的角逐。在这个过程中，他们不断地为自己的宠物进行训练，提升它们在各种比赛中的表现。这种竞争本身就是一种高强度的情感纽带，它让双方都更加投入到这一过程中去。</w:t>
      </w:r>
      <w:r>
        <w:rPr>
          <w:sz w:val="32"/>
          <w:szCs w:val="32"/>
        </w:rPr>
        <w:t>&lt;/p&gt;&lt;p&gt;&lt;img src="/static-img/F9G7Fh3vEUlVC-KqFz4ZYrRgOtcm7LYzuJJ9k5pqlpADyaNwOVVs4cH_k-HTac_p.jpg"&gt;&lt;/p&gt;&lt;p&gt;</w:t>
      </w:r>
      <w:r>
        <w:rPr>
          <w:sz w:val="32"/>
          <w:szCs w:val="32"/>
        </w:rPr>
        <w:t>心灵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样的竞争也促进了主人与宠物之间更深层次的心灵沟通。每一次成功或失败，都会引发更多关于如何改善关系、增强信任以及理解动物行为的小贴士。而这些小贴士，又进一步加深了他们之间的情谊。</w:t>
      </w:r>
      <w:r>
        <w:rPr>
          <w:sz w:val="32"/>
          <w:szCs w:val="32"/>
        </w:rPr>
        <w:t>&lt;/p&gt;&lt;p&gt;&lt;img src="/static-img/JXbE1UXDoDyuvcDi0XhTpbRgOtcm7LYzuJJ9k5pqlpADyaNwOVVs4cH_k-HTac_p.jpg"&gt;&lt;/p&gt;&lt;p&gt;</w:t>
      </w:r>
      <w:r>
        <w:rPr>
          <w:sz w:val="32"/>
          <w:szCs w:val="32"/>
        </w:rPr>
        <w:t>耐心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的大赛中，每个人都需要具备极高的耐心和坚持力。一旦开始，就要持续不断地支持自己的队伍，不断地寻找新的策略和方法。这不仅锻炼了人的毅力，也锻炼出了更为细腻的情感表达方式。</w:t>
      </w:r>
      <w:r>
        <w:rPr>
          <w:sz w:val="32"/>
          <w:szCs w:val="32"/>
        </w:rPr>
        <w:t>&lt;/p&gt;&lt;p&gt;&lt;img src="/static-img/XS9IjC-mjbHLvX2o077nx7RgOtcm7LYzuJJ9k5pqlpADyaNwOVVs4cH_k-HTac_p.jpg"&gt;&lt;/p&gt;&lt;p&gt;</w:t>
      </w:r>
      <w:r>
        <w:rPr>
          <w:sz w:val="32"/>
          <w:szCs w:val="32"/>
        </w:rPr>
        <w:t>互相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对方，以及交流经验，双方都能够从对方那里学到很多东西。这是一种非常有建设性的互动，它帮助人们拓宽视野，同时也丰富了自己对于动物世界了解。在这样的环境下，每个人都会变得更加成熟和有远见。</w:t>
      </w:r>
      <w:r>
        <w:rPr>
          <w:sz w:val="32"/>
          <w:szCs w:val="32"/>
        </w:rPr>
        <w:t>&lt;/p&gt;&lt;p&gt;&lt;img src="/static-img/SQsTP53VUb28kdL_SvPDhLRgOtcm7LYzuJJ9k5pqlpADyaNwOVVs4cH_k-HTac_p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大赛并不是简单的一胜一负，而是所有参与者共同经历的一个旅程。在这个旅程上，他们学会如何更好地照顾自己的宠物，同时也学会如何面对生活中的困难和挑战，从而使自己成为一个更加完善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结果如何，这场宠爱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都是一个不可多得的人生体验，它教会我们珍惜每一个瞬间，并将这份珍惜转化为行动上的付出。</w:t>
      </w:r>
      <w:r>
        <w:rPr>
          <w:sz w:val="32"/>
          <w:szCs w:val="32"/>
        </w:rPr>
        <w:t>&lt;/p&gt;&lt;p&gt;&lt;a href = "/doc/269306-</w:t>
      </w:r>
      <w:r>
        <w:rPr>
          <w:sz w:val="32"/>
          <w:szCs w:val="32"/>
        </w:rPr>
        <w:t>宠爱对决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温馨与挑战</w:t>
      </w:r>
      <w:r>
        <w:rPr>
          <w:sz w:val="32"/>
          <w:szCs w:val="32"/>
        </w:rPr>
        <w:t>.doc" rel="alternate" download="269306-</w:t>
      </w:r>
      <w:r>
        <w:rPr>
          <w:sz w:val="32"/>
          <w:szCs w:val="32"/>
        </w:rPr>
        <w:t>宠爱对决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温馨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