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迷失被弄进走不动路的孤独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&lt;/p&gt;&lt;p&gt;&lt;img src="/static-img/X0OsDBO3nRssnNoNiosOoLRgOtcm7LYzuJJ9k5pqlpADyaNwOVVs4cH_k-HTac_p.jpg"&gt;&lt;/p&gt;&lt;p&gt;</w:t>
      </w:r>
      <w:r>
        <w:rPr>
          <w:sz w:val="32"/>
          <w:szCs w:val="32"/>
        </w:rPr>
        <w:t>在一个普通的工作日早晨，公交车缓缓驶过市区的主要街道。车厢内座无虚席，每个人都紧紧抓着扶手，期待尽快到达目的地。一位年轻女性，她叫小红，在人群中挤来挤去，最终找到了一个空位。她站在靠窗位置，望着窗外快速闪烁的霓虹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股力量推了她一把，小红失去了平衡。她试图稳住自己，但身体已经被推向了正在开门的门口。在这个瞬间，小红感觉自己像是被困在了一场无法逃脱的噩梦中。她的双手紧握着门框，眼前是一片模糊，而身后是吵闹的人群和呼啸而过的地面车辆。</w:t>
      </w:r>
      <w:r>
        <w:rPr>
          <w:sz w:val="32"/>
          <w:szCs w:val="32"/>
        </w:rPr>
        <w:t>&lt;/p&gt;&lt;p&gt;&lt;img src="/static-img/i5-Xxl5o7X9aB8Gv-kjoNLRgOtcm7LYzuJJ9k5pqlpADyaNwOVVs4cH_k-HTac_p.jpg"&gt;&lt;/p&gt;&lt;p&gt;</w:t>
      </w:r>
      <w:r>
        <w:rPr>
          <w:sz w:val="32"/>
          <w:szCs w:val="32"/>
        </w:rPr>
        <w:t>《逆境中的自我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意识到自己的处境非常危险，她必须立即采取行动。这时，她想起了公司里的一段培训视频，那里提醒人们遇到紧急情况时要冷静思考并寻求帮助。她深吸一口气，将注意力集中于周围环境，并尝试打破与外界隔绝的情绪状态。</w:t>
      </w:r>
      <w:r>
        <w:rPr>
          <w:sz w:val="32"/>
          <w:szCs w:val="32"/>
        </w:rPr>
        <w:t>&lt;/p&gt;&lt;p&gt;&lt;img src="/static-img/gEjhJSwAP7eacyNSm4V_s7RgOtcm7LYzuJJ9k5pqlpADyaNwOVVs4cH_k-HTac_p.jpg"&gt;&lt;/p&gt;&lt;p&gt;</w:t>
      </w:r>
      <w:r>
        <w:rPr>
          <w:sz w:val="32"/>
          <w:szCs w:val="32"/>
        </w:rPr>
        <w:t>《寻找希望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开始观察四周，看看是否有人能帮忙。她的目光扫视整个车厢，只见乘客们对她的遭遇置若罔闻，有些甚至显得有些好奇或是不耐烦。就在她准备放弃的时候，一位身材魁梧、表情坚定的男人转过头来，他正坐在离她最近的一个座位上。他目光坚定地凝视着小红，然后站起身来，用力打开了紧闭的大门，让出了一条狭窄的小缝隙。</w:t>
      </w:r>
      <w:r>
        <w:rPr>
          <w:sz w:val="32"/>
          <w:szCs w:val="32"/>
        </w:rPr>
        <w:t>&lt;/p&gt;&lt;p&gt;&lt;img src="/static-img/wqXiCu0yXdw7Di3NwqSnPbRgOtcm7LYzuJJ9k5pqlpADyaNwOVVs4cH_k-HTac_p.png"&gt;&lt;/p&gt;&lt;p&gt;</w:t>
      </w:r>
      <w:r>
        <w:rPr>
          <w:sz w:val="32"/>
          <w:szCs w:val="32"/>
        </w:rPr>
        <w:t>《意外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士温柔而坚定地将小红从死角中拉出来。他没有问任何问题，没有表现出任何恐惧，只是以一种超乎常人的勇气和同情心，为那个陷入绝境的人提供援助。在他温暖的手掌下，小红感受到了一丝安全感，也许，这个陌生人就是她所需要的救赎者。</w:t>
      </w:r>
      <w:r>
        <w:rPr>
          <w:sz w:val="32"/>
          <w:szCs w:val="32"/>
        </w:rPr>
        <w:t>&lt;/p&gt;&lt;p&gt;&lt;img src="/static-img/vTByLPmDfL1SDXalTpOxU7RgOtcm7LYzuJJ9k5pqlpADyaNwOVVs4cH_k-HTac_p.jpg"&gt;&lt;/p&gt;&lt;p&gt;</w:t>
      </w:r>
      <w:r>
        <w:rPr>
          <w:sz w:val="32"/>
          <w:szCs w:val="32"/>
        </w:rPr>
        <w:t>《新生活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男士引领下的步伐，小红重新踏上了通往未知世界的小径。这次，不再是为了逃避，而是为了探索、学习和成长。那天之后的小紅变得更加独立，更有自信，因为她知道，无论何时何地，都有可能遇到新的挑战，但也总会有意想不到的人伸出援手。而那份经历让她的内心变得更加强大，那个曾经“走不动路”的地方，现在成了通往新生活的一扇开放的大门。</w:t>
      </w:r>
      <w:r>
        <w:rPr>
          <w:sz w:val="32"/>
          <w:szCs w:val="32"/>
        </w:rPr>
        <w:t>&lt;/p&gt;&lt;p&gt;&lt;a href = "/doc/269442-</w:t>
      </w:r>
      <w:r>
        <w:rPr>
          <w:sz w:val="32"/>
          <w:szCs w:val="32"/>
        </w:rPr>
        <w:t>公交车上的迷失被弄进走不动路的孤独旅行</w:t>
      </w:r>
      <w:r>
        <w:rPr>
          <w:sz w:val="32"/>
          <w:szCs w:val="32"/>
        </w:rPr>
        <w:t>.doc" rel="alternate" download="269442-</w:t>
      </w:r>
      <w:r>
        <w:rPr>
          <w:sz w:val="32"/>
          <w:szCs w:val="32"/>
        </w:rPr>
        <w:t>公交车上的迷失被弄进走不动路的孤独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