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风流霸王我与那位无边江湖中的霸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曾经有过一段异世之风流霸王的传奇。记得那是几百年前，我还只是一个不起眼的小弟子，那时的江湖依旧充满了未知和神秘。</w:t>
      </w:r>
      <w:r>
        <w:rPr>
          <w:sz w:val="32"/>
          <w:szCs w:val="32"/>
        </w:rPr>
        <w:t>&lt;/p&gt;&lt;p&gt;&lt;img src="/static-img/DS8hOuKUBXLIK-h0ooAnFLRgOtcm7LYzuJJ9k5pqlpADyaNwOVVs4cH_k-HTac_p.jpeg"&gt;&lt;/p&gt;&lt;p&gt;</w:t>
      </w:r>
      <w:r>
        <w:rPr>
          <w:sz w:val="32"/>
          <w:szCs w:val="32"/>
        </w:rPr>
        <w:t>有一天，我听闻了一位名叫轩辕的人物，他是一位真正的异世之风流霸王，在各个世界间游走，无人能敌。他不仅武功高强，更以其深邃智慧和豪迈情怀赢得了无数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萌生了一股豪情壮志，想去见识一下这位传说中的霸王究竟如何。我辞别师门踏上了寻找轩辕的大道。这一路上，经过了许多艰难险阻，但每一次挑战都让我变得更加坚韧，也更加接近我的目标。</w:t>
      </w:r>
      <w:r>
        <w:rPr>
          <w:sz w:val="32"/>
          <w:szCs w:val="32"/>
        </w:rPr>
        <w:t>&lt;/p&gt;&lt;p&gt;&lt;img src="/static-img/AcGiSnDRJr-J3FzCmMzHo7RgOtcm7LYzuJJ9k5pqlpADyaNwOVVs4cH_k-HTac_p.png"&gt;&lt;/p&gt;&lt;p&gt;</w:t>
      </w:r>
      <w:r>
        <w:rPr>
          <w:sz w:val="32"/>
          <w:szCs w:val="32"/>
        </w:rPr>
        <w:t>终于，在一个荒凉的小镇上，我遇到了他。那是一个清晨，他独自一人坐在镇上的茶馆里，一副悠然自得的样子。当我鼓起勇气走进茶馆的时候，他抬头看向我，目光深邃而又温暖，就像老朋友般对我微笑着说道：“你好啊，小兄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便成了忘年交。轩辕带领我进入他的世界，每一个地方都是奇幻与美好的混合体。在他的指引下，我学会了更多关于修行、友谊以及担当的一切。而他所展现出的那种超越时代与空间的自由与洒脱，也让我的心灵受到了极大的洗礼。</w:t>
      </w:r>
      <w:r>
        <w:rPr>
          <w:sz w:val="32"/>
          <w:szCs w:val="32"/>
        </w:rPr>
        <w:t>&lt;/p&gt;&lt;p&gt;&lt;img src="/static-img/NM8T0a4PDRqTiyTUQ3OpfrRgOtcm7LYzuJJ9k5pqlpADyaNwOVVs4cH_k-HTac_p.png"&gt;&lt;/p&gt;&lt;p&gt;</w:t>
      </w:r>
      <w:r>
        <w:rPr>
          <w:sz w:val="32"/>
          <w:szCs w:val="32"/>
        </w:rPr>
        <w:t>然而，不久后，便发生了一件大事。一群来自其他世界的恶势力想要侵略我们的世界，他们利用一种古老而可怕的手段，即“破界术”，试图将不同世界连结起来，以达到自己的目的。这种力量对于我们来说实在太过强大，我们必须联合所有人的力量才能抵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要关头，轩辕决定出手。他召集了一批精英，与他们一起布局，从外围开始发动攻击，同时也派出了特使到其他需要帮助的地方去协助抵抗。此刻，这场被称为“英雄联盟”的战争正如火如荼地进行着，而我们则是其中的一员——异世之风流霸王身边的人民团结一致，为保护家园而奋斗。</w:t>
      </w:r>
      <w:r>
        <w:rPr>
          <w:sz w:val="32"/>
          <w:szCs w:val="32"/>
        </w:rPr>
        <w:t>&lt;/p&gt;&lt;p&gt;&lt;img src="/static-img/s9PdUcxCsGj444DcSPMstLRgOtcm7LYzuJJ9k5pqlpADyaNwOVVs4cH_k-HTac_p.png"&gt;&lt;/p&gt;&lt;p&gt;</w:t>
      </w:r>
      <w:r>
        <w:rPr>
          <w:sz w:val="32"/>
          <w:szCs w:val="32"/>
        </w:rPr>
        <w:t>虽然这场战斗异常艰苦，但是通过我们的共同努力，最终成功地击退了那些恶势力的侵扰。战后的那一刻，是多么安静且宁静，每个人都感受到了胜利带来的喜悦。我也明白，那些日子的经历是我人生中的宝贵财富，因为它们让我认识到，无论何时何地，只要有勇气和良心，就没有什么是不可能完成的事；只要有朋友相伴，就不会感到孤单；只要有信念支撑，就能渡过任何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星辰闪烁的时候，我都会回想起那段历史，让自己再次燃烧起追求卓越的心 火。因为在那个异世之风流霸王面前的岁月里，我学会了什么才是真正意义上的生活，而这些教训，将伴随着我永远前行。</w:t>
      </w:r>
      <w:r>
        <w:rPr>
          <w:sz w:val="32"/>
          <w:szCs w:val="32"/>
        </w:rPr>
        <w:t>&lt;/p&gt;&lt;p&gt;&lt;img src="/static-img/HexfshCFIBfPdwxyHQ-IcLRgOtcm7LYzuJJ9k5pqlpADyaNwOVVs4cH_k-HTac_p.jpeg"&gt;&lt;/p&gt;&lt;p&gt;&lt;a href = "/doc/269824-</w:t>
      </w:r>
      <w:r>
        <w:rPr>
          <w:sz w:val="32"/>
          <w:szCs w:val="32"/>
        </w:rPr>
        <w:t>异世之风流霸王我与那位无边江湖中的霸王的奇遇</w:t>
      </w:r>
      <w:r>
        <w:rPr>
          <w:sz w:val="32"/>
          <w:szCs w:val="32"/>
        </w:rPr>
        <w:t>.doc" rel="alternate" download="269824-</w:t>
      </w:r>
      <w:r>
        <w:rPr>
          <w:sz w:val="32"/>
          <w:szCs w:val="32"/>
        </w:rPr>
        <w:t>异世之风流霸王我与那位无边江湖中的霸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