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我找到了那个神秘的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找到了那个神秘的论坛！每次听到这个名字，我的心跳都会加速，仿佛置身于一个充满未知和期待的世界。爱情岛论坛网址永久首页，这个词汇在网上的某些角落里悄无声息地流传着，它代表了一种共鸣，一种追求。</w:t>
      </w:r>
      <w:r>
        <w:rPr>
          <w:sz w:val="32"/>
          <w:szCs w:val="32"/>
        </w:rPr>
        <w:t>&lt;/p&gt;&lt;p&gt;&lt;img src="/static-img/ruK-kyhBh5GLSiVidSEx3rRgOtcm7LYzuJJ9k5pqlpADyaNwOVVs4cH_k-HTac_p.jpg"&gt;&lt;/p&gt;&lt;p&gt;</w:t>
      </w:r>
      <w:r>
        <w:rPr>
          <w:sz w:val="32"/>
          <w:szCs w:val="32"/>
        </w:rPr>
        <w:t>记得那是一个周末的下午，我漫无目的地在网络上闲逛，每一次点击都像是在探索一个新的未知领域。当我偶然发现了这串字符时，我感到一种奇妙的熟悉感。这不是简单的一串数字或字母，它背后承载着成千上万人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，不仅仅是关于恋爱的话题，更是一片分享、交流的地方。这里，有人在讨论如何更好地理解自己的另一半；有人在寻找心仪的人；还有人，在这里找到了一份精神上的慰藉。在这个平台上，每个人都是自己生活故事的小主人，他们用真实的情感与经历来点亮彼此的心房。</w:t>
      </w:r>
      <w:r>
        <w:rPr>
          <w:sz w:val="32"/>
          <w:szCs w:val="32"/>
        </w:rPr>
        <w:t>&lt;/p&gt;&lt;p&gt;&lt;img src="/static-img/sLyNvZump-Y8y2vnCKD9SrRgOtcm7LYzuJJ9k5pqlpADyaNwOVVs4cH_k-HTac_p.jpg"&gt;&lt;/p&gt;&lt;p&gt;</w:t>
      </w:r>
      <w:r>
        <w:rPr>
          <w:sz w:val="32"/>
          <w:szCs w:val="32"/>
        </w:rPr>
        <w:t>而“永久首页”，它承诺了一个稳定的存在，就像一盏灯塔，引导着那些迷失方向的人们找到归宿。在这个不断变化的世界中，我们需要这样的地方，让我们可以放下担忧，沉浸于对美好事物的向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迷失过自我的人来说，这个论坛犹如一面镜子，可以让你看到最真实的情感表达。而对于那些还未开始寻觅之旅的人来说，它是一扇窗户，从里面可以窥见未来可能发生的一切美好事情。</w:t>
      </w:r>
      <w:r>
        <w:rPr>
          <w:sz w:val="32"/>
          <w:szCs w:val="32"/>
        </w:rPr>
        <w:t>&lt;/p&gt;&lt;p&gt;&lt;img src="/static-img/TTEi6oZhhRv6tn6b18xLi7RgOtcm7LYzuJJ9k5pqlpADyaNwOVVs4cH_k-HTac_p.jpg"&gt;&lt;/p&gt;&lt;p&gt;</w:t>
      </w:r>
      <w:r>
        <w:rPr>
          <w:sz w:val="32"/>
          <w:szCs w:val="32"/>
        </w:rPr>
        <w:t>因此，当有人问起我为什么总是谈及这块小小的地盘时，我会告诉他们：因为它不仅是一个网址，更是一个连接人们灵魂的地方。每当打开屏幕，看见那熟悉又陌生的文字，我就能感觉到，那些隐藏在代码之后的情感故事正在等待被发掘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遇见那个特别的人，或许只需要一条线索，那么爱情岛论坛网址永久首页就是你的指南针。加入其中，你将发现更多关于生命、友谊和爱情的事情，而这些正是我们共同追求的大海里的宝藏。</w:t>
      </w:r>
      <w:r>
        <w:rPr>
          <w:sz w:val="32"/>
          <w:szCs w:val="32"/>
        </w:rPr>
        <w:t>&lt;/p&gt;&lt;p&gt;&lt;img src="/static-img/ZY_wZptNA9EuUN2pMyDwcrRgOtcm7LYzuJJ9k5pqlpADyaNwOVVs4cH_k-HTac_p.jpg"&gt;&lt;/p&gt;&lt;p&gt;&lt;a href = "/doc/270162-</w:t>
      </w:r>
      <w:r>
        <w:rPr>
          <w:sz w:val="32"/>
          <w:szCs w:val="32"/>
        </w:rPr>
        <w:t>爱情岛论坛网址永久首页我找到了那个神秘的论坛</w:t>
      </w:r>
      <w:r>
        <w:rPr>
          <w:sz w:val="32"/>
          <w:szCs w:val="32"/>
        </w:rPr>
        <w:t>.doc" rel="alternate" download="270162-</w:t>
      </w:r>
      <w:r>
        <w:rPr>
          <w:sz w:val="32"/>
          <w:szCs w:val="32"/>
        </w:rPr>
        <w:t>爱情岛论坛网址永久首页我找到了那个神秘的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