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温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温柔探索</w:t>
      </w:r>
      <w:r>
        <w:rPr>
          <w:sz w:val="32"/>
          <w:szCs w:val="32"/>
        </w:rPr>
        <w:t>&lt;/p&gt;&lt;p&gt;&lt;img src="/static-img/3zkqKym4YnC1CjwRWMFy7bRgOtcm7LYzuJJ9k5pqlpADyaNwOVVs4cH_k-HTac_p.jpg"&gt;&lt;/p&gt;&lt;p&gt;</w:t>
      </w:r>
      <w:r>
        <w:rPr>
          <w:sz w:val="32"/>
          <w:szCs w:val="32"/>
        </w:rPr>
        <w:t>在这个充满竞争的网络时代，韩剧网凭借其独特的魅力和深度内容，吸引了大量观众。它不仅仅是一种娱乐形式，而是一种文化交流的平台。在这一边亲着一面膜下的世界里，我们可以发现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&lt;img src="/static-img/cfwwn_yupEnB6Mz0i9W_oLRgOtcm7LYzuJJ9k5pqlpADyaNwOVVs4cH_k-HTac_p.jpg"&gt;&lt;/p&gt;&lt;p&gt;</w:t>
      </w:r>
      <w:r>
        <w:rPr>
          <w:sz w:val="32"/>
          <w:szCs w:val="32"/>
        </w:rPr>
        <w:t>韩剧网上的每一部作品，无论是喜剧还是悲剧，都有其独特的人文关怀。它们以真实的情感为基调，讲述了人们日常生活中的小确幸或大挫折，这些情感让人感到温暖，让我们在忙碌的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&lt;img src="/static-img/KGbVTlO09mcU8H_hDSfCvrRgOtcm7LYzuJJ9k5pqlpADyaNwOVVs4cH_k-HTac_p.jpg"&gt;&lt;/p&gt;&lt;p&gt;</w:t>
      </w:r>
      <w:r>
        <w:rPr>
          <w:sz w:val="32"/>
          <w:szCs w:val="32"/>
        </w:rPr>
        <w:t>韩国文化自古以来就具有强烈的传统色彩，但同时也积极向外开放，不断融入其他文化元素。这一点在韩剧网上体现得尤为明显，它将传统与现代、东方与西方巧妙地结合，使得观众可以从不同的角度去欣赏和理解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c3nNUlsxxu46gQ4eHf6zJrRgOtcm7LYzuJJ9k5pqlpADyaNwOVVs4cH_k-HTac_p.jpg"&gt;&lt;/p&gt;&lt;p&gt;</w:t>
      </w:r>
      <w:r>
        <w:rPr>
          <w:sz w:val="32"/>
          <w:szCs w:val="32"/>
        </w:rPr>
        <w:t>韩国电视节目注重视觉效果，无论是服装搭配、场景布置还是摄像技术，每一个细节都经过精心设计，以达到视觉冲击力的目的。这些美丽又精致的画面，让观看者仿佛置身于那部作品之中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&lt;img src="/static-img/5cmRzMgPTEFe5ram7tWD4LRgOtcm7LYzuJJ9k5pqlpADyaNwOVVs4cH_k-HTac_p.jpg"&gt;&lt;/p&gt;&lt;p&gt;</w:t>
      </w:r>
      <w:r>
        <w:rPr>
          <w:sz w:val="32"/>
          <w:szCs w:val="32"/>
        </w:rPr>
        <w:t>虽然很多韩国电视剧看似轻松愉快，但往往隐藏着复杂的情感纠葛和社会议题。它们通过平易近人的方式展现出深刻的人性问题，让观众能够触及自己的内心世界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剧网上，不同用户之间会进行热烈讨论，他们分享个人见解，也对演员表演给予评价。这不仅增强了观影体验，还促进了社区建设，使得粉丝们形成了一种共同的情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视行业不断创新，不断推出新作品来满足不同年龄层次和口味需求。无论是经典回潮还是新鲜尝试，它总能吸引新的粉丝群体，并保持长期发展势头，为爱好者提供持续更新换代的心理慰藉。</w:t>
      </w:r>
      <w:r>
        <w:rPr>
          <w:sz w:val="32"/>
          <w:szCs w:val="32"/>
        </w:rPr>
        <w:t>&lt;/p&gt;&lt;p&gt;&lt;a href = "/doc/270614-</w:t>
      </w:r>
      <w:r>
        <w:rPr>
          <w:sz w:val="32"/>
          <w:szCs w:val="32"/>
        </w:rPr>
        <w:t>亲着一面膜下韩剧网的温柔探索</w:t>
      </w:r>
      <w:r>
        <w:rPr>
          <w:sz w:val="32"/>
          <w:szCs w:val="32"/>
        </w:rPr>
        <w:t>.doc" rel="alternate" download="270614-</w:t>
      </w:r>
      <w:r>
        <w:rPr>
          <w:sz w:val="32"/>
          <w:szCs w:val="32"/>
        </w:rPr>
        <w:t>亲着一面膜下韩剧网的温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