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暗魔窟中的邪恶术士奥蕾莉丝诅咒与复仇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帝国里，有一位被传说中的村民们惧怕和敬畏的邪恶术士，她名叫奥蕾莉丝。她的存在仿佛是一道黑色的裂缝，穿透了这个曾经繁荣昌盛但现在逐渐衰败的世界。</w:t>
      </w:r>
      <w:r>
        <w:rPr>
          <w:sz w:val="32"/>
          <w:szCs w:val="32"/>
        </w:rPr>
        <w:t>&lt;/p&gt;&lt;p&gt;&lt;img src="/static-img/Fbv7OU4SCmJdvoPw6BFnEbRgOtcm7LYzuJJ9k5pqlpADyaNwOVVs4cH_k-HTac_p.jpeg"&gt;&lt;/p&gt;&lt;p&gt;</w:t>
      </w:r>
      <w:r>
        <w:rPr>
          <w:sz w:val="32"/>
          <w:szCs w:val="32"/>
        </w:rPr>
        <w:t>诞生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奥蕾莉丝出生于一个偏远的小镇，她自小就表现出了异常的智慧和力量。在年轻时期，她对魔法产生了浓厚兴趣，不断地研究各种咒语和法术。她渴望掌握更多知识，因此她离开了家乡，前往更为强大的魔法学院学习。</w:t>
      </w:r>
      <w:r>
        <w:rPr>
          <w:sz w:val="32"/>
          <w:szCs w:val="32"/>
        </w:rPr>
        <w:t>&lt;/p&gt;&lt;p&gt;&lt;img src="/static-img/DXjpV-Txpx3K0r3f885qX7RgOtcm7LYzuJJ9k5pqlpADyaNwOVVs4cH_k-HTac_p.jpg"&gt;&lt;/p&gt;&lt;p&gt;</w:t>
      </w:r>
      <w:r>
        <w:rPr>
          <w:sz w:val="32"/>
          <w:szCs w:val="32"/>
        </w:rPr>
        <w:t>然而，当她深入到魔法之中时，奥蕾莉丝发现自己并不满足于普通的学习。她渴望超越常人所能达到的极限，而这份欲望最终引领她走上了邪恶之路。她的师傅对此感到担忧，但他并未意识到奥蕾莉丝内心深处隐藏着的是怎样一种致命的野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叛与崛起</w:t>
      </w:r>
      <w:r>
        <w:rPr>
          <w:sz w:val="32"/>
          <w:szCs w:val="32"/>
        </w:rPr>
        <w:t>&lt;/p&gt;&lt;p&gt;&lt;img src="/static-img/0_vFxmHnl2woFrIqlT6WhbRgOtcm7LYzuJJ9k5pqlpADyaNwOVVs4cH_k-HTac_p.jpg"&gt;&lt;/p&gt;&lt;p&gt;</w:t>
      </w:r>
      <w:r>
        <w:rPr>
          <w:sz w:val="32"/>
          <w:szCs w:val="32"/>
        </w:rPr>
        <w:t>随着时间的推移，奥蕾莉丝不仅掌握了许多高级法术，还学会了一些禁忌之力，这些力量让她变得更加强大而又可怕。有一天，她决定用这些能力来实现自己的野心——成为全帝国最强大的魔女。这段旅程充满了背叛与牺牲，最终导致她成为了一名真正的地下城堡主宰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统治与恐怖</w:t>
      </w:r>
      <w:r>
        <w:rPr>
          <w:sz w:val="32"/>
          <w:szCs w:val="32"/>
        </w:rPr>
        <w:t>&lt;/p&gt;&lt;p&gt;&lt;img src="/static-img/9pfgBezSs945_By6yapWKrRgOtcm7LYzuJJ9k5pqlpADyaNwOVVs4cH_k-HTac_p.jpg"&gt;&lt;/p&gt;&lt;p&gt;</w:t>
      </w:r>
      <w:r>
        <w:rPr>
          <w:sz w:val="32"/>
          <w:szCs w:val="32"/>
        </w:rPr>
        <w:t>当奥蕾莉丝拥有足够的力量后，她开始在暗影中扩张自己的势力。她利用黑暗魔法控制人们的心灵，让他们服从于她的命令。在她的统治下，小镇变成了一个恐怖的地方，每个人都害怕夜晚，因为那个时候是邪恶术士发挥最大作用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不愿屈服于黑暗的人们仍然有希望，他们秘密组织起来，用勇气和智慧抵抗着奥蕾莉丝不断加剧的地球法则。而这场斗争也成为了整个国家的一个重要议题，每个人都知道，只要没有完全消除这种威胁，那种自由、安全感将永远无法获得。</w:t>
      </w:r>
      <w:r>
        <w:rPr>
          <w:sz w:val="32"/>
          <w:szCs w:val="32"/>
        </w:rPr>
        <w:t>&lt;/p&gt;&lt;p&gt;&lt;img src="/static-img/KEM1pTSJlKW0MnixtXkKjrRgOtcm7LYzuJJ9k5pqlpADyaNwOVVs4cH_k-HTac_p.jpg"&gt;&lt;/p&gt;&lt;p&gt;</w:t>
      </w:r>
      <w:r>
        <w:rPr>
          <w:sz w:val="32"/>
          <w:szCs w:val="32"/>
        </w:rPr>
        <w:t>末日与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年的激烈战斗，最终，在一次关键的一次决战中，一群英雄们成功击败了邪恶术士，并且销毁掉所有能够复活她的物品。但即便如此，人们依旧记得那位令人恐惧但又令人尊敬的大魔女，并将其作为警示故事告诉子孙辈，以防再次发生类似的灾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黑暗魔窟中的邪恶术士奥蕾莉丝：诅咒与复仇的传说》</w:t>
      </w:r>
      <w:r>
        <w:rPr>
          <w:sz w:val="32"/>
          <w:szCs w:val="32"/>
        </w:rPr>
        <w:t>&lt;/p&gt;&lt;p&gt;&lt;a href = "/doc/272519-</w:t>
      </w:r>
      <w:r>
        <w:rPr>
          <w:sz w:val="32"/>
          <w:szCs w:val="32"/>
        </w:rPr>
        <w:t>黑暗魔窟中的邪恶术士奥蕾莉丝诅咒与复仇的传说</w:t>
      </w:r>
      <w:r>
        <w:rPr>
          <w:sz w:val="32"/>
          <w:szCs w:val="32"/>
        </w:rPr>
        <w:t>.doc" rel="alternate" download="272519-</w:t>
      </w:r>
      <w:r>
        <w:rPr>
          <w:sz w:val="32"/>
          <w:szCs w:val="32"/>
        </w:rPr>
        <w:t>黑暗魔窟中的邪恶术士奥蕾莉丝诅咒与复仇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