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揭秘扇贝美食视频背后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热情的时代，网络空间里不断涌现着各种各样的内容，从娱乐到教育，再到生活分享，每一类都有其独特的魅力。今天，我们要探讨的是一个似乎平淡无奇，但却蕴含深意的视频——“宝贝乖张腿我就可以吃扇贝了”。这不仅仅是一个简单的食物分享，更是对现代人生活方式、感情表达以及社会价值观的一次深刻反思。</w:t>
      </w:r>
      <w:r>
        <w:rPr>
          <w:sz w:val="32"/>
          <w:szCs w:val="32"/>
        </w:rPr>
        <w:t>&lt;/p&gt;&lt;p&gt;&lt;img src="/static-img/gGmY9urFb9eNPqixLBD1JHX0Erd3c8WbuuoQBW2Dee4-ZsBVnc_p_9JqYMJxHn7w.pn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个视频背后隐藏的情感纠葛。从标题中，我们可以看出，这个视频可能是一位男子向他的女朋友提出了一段特殊的心愿：只要她能够乖巧地张开双腿，他就能享受到他所渴望的美食——扇贝。在这里，“宝贝”这一称呼，透露出一种亲密和温柔，而“乖张腿”，则带有一种期待和信任。</w:t>
      </w:r>
      <w:r>
        <w:rPr>
          <w:sz w:val="32"/>
          <w:szCs w:val="32"/>
        </w:rPr>
        <w:t>&lt;/p&gt;&lt;p&gt;&lt;img src="/static-img/cqO4Ot4CYKaiE3Elqw-jWnX0Erd3c8WbuuoQBW2Dee4-ZsBVnc_p_9JqYMJxHn7w.png"&gt;&lt;/p&gt;&lt;p&gt;</w:t>
      </w:r>
      <w:r>
        <w:rPr>
          <w:sz w:val="32"/>
          <w:szCs w:val="32"/>
        </w:rPr>
        <w:t>食物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作为一种海鲜，其味道鲜美，营养丰富，对于追求健康饮食的人来说，是一个理想选择。而在这个视频中，它不仅仅是被当作美食享用的对象，更成为了两个人关系中的桥梁。这种将日常事务与情感联系起来，将普通活动转化为爱情互动，可以说是一种非常独特且有效的情感沟通方式。</w:t>
      </w:r>
      <w:r>
        <w:rPr>
          <w:sz w:val="32"/>
          <w:szCs w:val="32"/>
        </w:rPr>
        <w:t>&lt;/p&gt;&lt;p&gt;&lt;img src="/static-img/E2HjsUN3XTbPiH3Bb6NUJ3X0Erd3c8WbuuoQBW2Dee4-ZsBVnc_p_9JqYMJxHn7w.png"&gt;&lt;/p&gt;&lt;p&gt;</w:t>
      </w:r>
      <w:r>
        <w:rPr>
          <w:sz w:val="32"/>
          <w:szCs w:val="32"/>
        </w:rPr>
        <w:t>社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标题也反映出了一些社会文化上的现象。随着人们生活水平提高，对高品质食品和餐饮体验越来越有需求，同时，在社交媒体上表现自己的消费能力也成为了许多人的乐趣之一。这使得一些人开始创造这样的内容，以此来吸引关注并获得赞赏。</w:t>
      </w:r>
      <w:r>
        <w:rPr>
          <w:sz w:val="32"/>
          <w:szCs w:val="32"/>
        </w:rPr>
        <w:t>&lt;/p&gt;&lt;p&gt;&lt;img src="/static-img/dczIH5-dqdwmnNj_wHUUenX0Erd3c8WbuuoQBW2Dee4-ZsBVnc_p_9JqYMJxHn7w.png"&gt;&lt;/p&gt;&lt;p&gt;</w:t>
      </w:r>
      <w:r>
        <w:rPr>
          <w:sz w:val="32"/>
          <w:szCs w:val="32"/>
        </w:rPr>
        <w:t>信息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让我们谈谈这个视频如何流行起来，以及它所代表的信息传播机制。当某个内容能够触及公众的心灵，或许是在某个共鸣点上，那么它就会迅速扩散开来，并成为网络热议话题。在这种情况下，“宝贝乖张腿我就可以吃扇贝了”的标题，就像是一个小小的小剧本，用以描述一段简单而又复杂的情感交流过程，它通过简洁直白的手法触发了人们对性别角色、权力关系等多重层面的思考。</w:t>
      </w:r>
      <w:r>
        <w:rPr>
          <w:sz w:val="32"/>
          <w:szCs w:val="32"/>
        </w:rPr>
        <w:t>&lt;/p&gt;&lt;p&gt;&lt;img src="/static-img/HZ39wmqSNTNgvqaCleMkCnX0Erd3c8WbuuoQBW2Dee4-ZsBVnc_p_9JqYMJxHn7w.png"&gt;&lt;/p&gt;&lt;p&gt;</w:t>
      </w:r>
      <w:r>
        <w:rPr>
          <w:sz w:val="32"/>
          <w:szCs w:val="32"/>
        </w:rPr>
        <w:t>文化批判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容忽视的是，这样的行为或许并不总是值得赞扬。一方面，它可能暗示着一种性别偏见，即女性需要符合男性设定的条件才能得到认可；另一方面，也可能体现出一种消费主义，即用金钱去买取他人的身体语言或身体空间。这使得整个事件变得复杂起来，因为它涉及到了更广泛的问题，如性别平等、个人尊严以及消费行为本身是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貝乖張腿我就可以吃扇貝了”这支視頻不是单纯的一个关于饭菜分享的事情，而是连接了很多社会文化背景下的问题，如人类对于美好事物追求的心态、现代人之间相互理解与沟通的方式，以及我们在这些交流过程中的立场和态度。此类视頻展現出了當代社會對於快樂與滿足心願的一種新型態追求，同时也是我們對於傳統價值觀念的一種挑戰與改變。</w:t>
      </w:r>
      <w:r>
        <w:rPr>
          <w:sz w:val="32"/>
          <w:szCs w:val="32"/>
        </w:rPr>
        <w:t>&lt;/p&gt;&lt;p&gt;&lt;a href = "/doc/273934-</w:t>
      </w:r>
      <w:r>
        <w:rPr>
          <w:sz w:val="32"/>
          <w:szCs w:val="32"/>
        </w:rPr>
        <w:t>宝贝乖张腿揭秘扇贝美食视频背后的浪漫</w:t>
      </w:r>
      <w:r>
        <w:rPr>
          <w:sz w:val="32"/>
          <w:szCs w:val="32"/>
        </w:rPr>
        <w:t>.doc" rel="alternate" download="273934-</w:t>
      </w:r>
      <w:r>
        <w:rPr>
          <w:sz w:val="32"/>
          <w:szCs w:val="32"/>
        </w:rPr>
        <w:t>宝贝乖张腿揭秘扇贝美食视频背后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