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去边塞看皇帝送的玉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年，我有幸被安排到边塞的一处军事基地，负责接待一位远道而来的皇帝。听闻皇帝即将莅临，我心里激动得睡不着觉，想象中的场景在脑海中不断闪烁。</w:t>
      </w:r>
      <w:r>
        <w:rPr>
          <w:sz w:val="32"/>
          <w:szCs w:val="32"/>
        </w:rPr>
        <w:t>&lt;/p&gt;&lt;p&gt;&lt;img src="/static-img/Eh679CzYZZMq7YQ-aAjL_LRgOtcm7LYzuJJ9k5pqlpADyaNwOVVs4cH_k-HTac_p.jpg"&gt;&lt;/p&gt;&lt;p&gt;</w:t>
      </w:r>
      <w:r>
        <w:rPr>
          <w:sz w:val="32"/>
          <w:szCs w:val="32"/>
        </w:rPr>
        <w:t>那天清晨，一阵风吹过我的窗户，将我从梦乡里唤醒。我穿上最好的衣服，心跳加速地赶到了指定的地点。终于，在一片喧嚣和军号声中，我看到了他——那位威严而又温和的君主。他身后跟随着一队精兵强将，以及几名手持玉器的侍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帝往下边塞玉器见客，”这是传达给我们的命令。这意味着，这次他的访问，不仅是为了加强边防，更是一种对我们平民百姓的关怀。在这漫长且充满挑战的岁月里，每一次来自中央政府的大礼，都能让我们感受到国家力量与人民情深。</w:t>
      </w:r>
      <w:r>
        <w:rPr>
          <w:sz w:val="32"/>
          <w:szCs w:val="32"/>
        </w:rPr>
        <w:t>&lt;/p&gt;&lt;p&gt;&lt;img src="/static-img/WtCDbe68BS6R_mdChFzRk7RgOtcm7LYzuJJ9k5pqlpADyaNwOVVs4cH_k-HTac_p.jpg"&gt;&lt;/p&gt;&lt;p&gt;</w:t>
      </w:r>
      <w:r>
        <w:rPr>
          <w:sz w:val="32"/>
          <w:szCs w:val="32"/>
        </w:rPr>
        <w:t>随着皇帝队伍缓缓靠近，我们可以看到那些精致无比、光泽夺目的玉器，它们仿佛是天地间宝石一般璀璨。这些玉器，是不是宫廷工匠经过千辛万苦才打造出来的？它们每一个都蕴含了何等厚重的情感和文化底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皇帝亲自走向我时，他微笑着问候了我，并递给我一个小巧却华丽无比的小龙凤呈祥纹样玉佩。我羞涩地接受了它，那个瞬间，让我感觉自己就像是被赐予了一份珍贵遗产一样。</w:t>
      </w:r>
      <w:r>
        <w:rPr>
          <w:sz w:val="32"/>
          <w:szCs w:val="32"/>
        </w:rPr>
        <w:t>&lt;/p&gt;&lt;p&gt;&lt;img src="/static-img/bvFPVsOee2SmfnNVhFCGprRgOtcm7LYzuJJ9k5pqlpADyaNwOVVs4cH_k-HTac_p.jpg"&gt;&lt;/p&gt;&lt;p&gt;“</w:t>
      </w:r>
      <w:r>
        <w:rPr>
          <w:sz w:val="32"/>
          <w:szCs w:val="32"/>
        </w:rPr>
        <w:t>这是您送给我的</w:t>
      </w:r>
      <w:r>
        <w:rPr>
          <w:sz w:val="32"/>
          <w:szCs w:val="32"/>
        </w:rPr>
        <w:t>,”</w:t>
      </w:r>
      <w:r>
        <w:rPr>
          <w:sz w:val="32"/>
          <w:szCs w:val="32"/>
        </w:rPr>
        <w:t>他说，“希望它能够保护您，就像古代的人们用来守护家园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那些远离京城的声音似乎也回响在我的心里：“皇帝往下边塞玉器见客。”这句话不再仅仅是一个指令，而是成为了我们共同记忆的一个缩影——一种关于尊荣、忠诚和牢不可破精神传承的一种表达。而今夜，当我把那个小龙凤呈祥纹样玉佩挂在胸前时，我仿佛听见了那句经典的话语，用新的方式回响在心间：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里的王翦公子曾说：“非其物，不为也；其物，无求全取。”今天，这个简单却深刻的话语，更加让我明白，只要有一颗忠诚的心，与国家同行，便能拥有属于自己的辉煌篇章。</w:t>
      </w:r>
      <w:r>
        <w:rPr>
          <w:sz w:val="32"/>
          <w:szCs w:val="32"/>
        </w:rPr>
        <w:t>&lt;/p&gt;&lt;p&gt;&lt;img src="/static-img/rrFYdfW2Y1EXgz6PR3xPA7RgOtcm7LYzuJJ9k5pqlpADyaNwOVVs4cH_k-HTac_p.jpg"&gt;&lt;/p&gt;&lt;p&gt;&lt;a href = "/doc/273999-</w:t>
      </w:r>
      <w:r>
        <w:rPr>
          <w:sz w:val="32"/>
          <w:szCs w:val="32"/>
        </w:rPr>
        <w:t>皇帝往下边塞玉器见客我去边塞看皇帝送的玉器了</w:t>
      </w:r>
      <w:r>
        <w:rPr>
          <w:sz w:val="32"/>
          <w:szCs w:val="32"/>
        </w:rPr>
        <w:t>.doc" rel="alternate" download="273999-</w:t>
      </w:r>
      <w:r>
        <w:rPr>
          <w:sz w:val="32"/>
          <w:szCs w:val="32"/>
        </w:rPr>
        <w:t>皇帝往下边塞玉器见客我去边塞看皇帝送的玉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