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抬头看镜子我们继续青春回忆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抬头看镜子？</w:t>
      </w:r>
      <w:r>
        <w:rPr>
          <w:sz w:val="32"/>
          <w:szCs w:val="32"/>
        </w:rPr>
        <w:t>&lt;/p&gt;&lt;p&gt;&lt;img src="/static-img/o9fVzKjkudVSq7W33QAGt7RgOtcm7LYzuJJ9k5pqlpADyaNwOVVs4cH_k-HTac_p.jpg"&gt;&lt;/p&gt;&lt;p&gt;</w:t>
      </w:r>
      <w:r>
        <w:rPr>
          <w:sz w:val="32"/>
          <w:szCs w:val="32"/>
        </w:rPr>
        <w:t>在人生的旅途中，有一扇窗户永远向我们敞开，那就是我们的内心。每一次的成长，每一个转折点，都让我们对自己有了新的认识和理解。在这个过程中，我们是否曾经停下来，抬头看过镜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回忆藏于每一面镜子</w:t>
      </w:r>
      <w:r>
        <w:rPr>
          <w:sz w:val="32"/>
          <w:szCs w:val="32"/>
        </w:rPr>
        <w:t>&lt;/p&gt;&lt;p&gt;&lt;img src="/static-img/_KjzHalNVYXuKAQQIiWWU7RgOtcm7LYzuJJ9k5pqlpADyaNwOVVs4cH_k-HTac_p.jpg"&gt;&lt;/p&gt;&lt;p&gt;</w:t>
      </w:r>
      <w:r>
        <w:rPr>
          <w:sz w:val="32"/>
          <w:szCs w:val="32"/>
        </w:rPr>
        <w:t>记得初次见面的那一刻，一双新鞋紧张地穿上脚尖；记得毕业典礼上的那份激动，感受着未知世界的呼唤。这些都是过去的一幕幕，却又是现在心中的宝贝。每个人的生命都是一本书，而这本书里，每一页都承载着无法复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过去到未来，哪条路更明亮？</w:t>
      </w:r>
      <w:r>
        <w:rPr>
          <w:sz w:val="32"/>
          <w:szCs w:val="32"/>
        </w:rPr>
        <w:t>&lt;/p&gt;&lt;p&gt;&lt;img src="/static-img/X1TtQKe1gQFi5tsiGhMN0bRgOtcm7LYzuJJ9k5pqlpADyaNwOVVs4cH_k-HTac_p.jpg"&gt;&lt;/p&gt;&lt;p&gt;</w:t>
      </w:r>
      <w:r>
        <w:rPr>
          <w:sz w:val="32"/>
          <w:szCs w:val="32"/>
        </w:rPr>
        <w:t>随着岁月的流逝，我们开始审视那些曾经执迷不悟的梦想，以及那些已经实现但却依然渴望更多的愿景。这是一个选择的时候，不再是盲目追求，而是更加清晰、理智地去寻找属于自己的道路。当你站在生活的大舞台上时，你会发现，有些东西只是在你的眼前挥手告别，而有些则是在你的心里永远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出正确的选择？</w:t>
      </w:r>
      <w:r>
        <w:rPr>
          <w:sz w:val="32"/>
          <w:szCs w:val="32"/>
        </w:rPr>
        <w:t>&lt;/p&gt;&lt;p&gt;&lt;img src="/static-img/upCFjxKwdrSnv21OcJE0wbRgOtcm7LYzuJJ9k5pqlpADyaNwOVVs4cH_k-HTac_p.jpg"&gt;&lt;/p&gt;&lt;p&gt;</w:t>
      </w:r>
      <w:r>
        <w:rPr>
          <w:sz w:val="32"/>
          <w:szCs w:val="32"/>
        </w:rPr>
        <w:t>在这个快节奏、高压力的时代，每个人都可能会感到迷茫。但当你站稳脚跟，抬起头来，看向那个一直陪伴你走过的人生——你的自我，你就会明白真正重要的是什么。而“抬头 看镜子 我们继续”不是简单的一个口号，它意味着勇敢地面对现实，坚定地相信自己的选择，并且不断努力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所需的是行动而非幻想</w:t>
      </w:r>
      <w:r>
        <w:rPr>
          <w:sz w:val="32"/>
          <w:szCs w:val="32"/>
        </w:rPr>
        <w:t>&lt;/p&gt;&lt;p&gt;&lt;img src="/static-img/l3CL2TSRkozLLY3lPuxMVrRgOtcm7LYzuJJ9k5pqlpADyaNwOVVs4cH_k-HTac_p.jpg"&gt;&lt;/p&gt;&lt;p&gt;</w:t>
      </w:r>
      <w:r>
        <w:rPr>
          <w:sz w:val="32"/>
          <w:szCs w:val="32"/>
        </w:rPr>
        <w:t>无论是梦想还是恐惧，只要它们能够驱使我们迈出一步，就没有那么多不能克服的事情。因为只有行动才能够让我们的梦想变为现实，而不是仅仅停留在空谈之中。当你看到那个映照着自己真实模样的镜子时，你将会发现最强大的力量来自于内心深处，那是一个充满信念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何谓真正意义上的“继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和挑战都被抛到了身后，当所有疑惑和不安也被解答了之后，那个时候，“继续”的含义就变得更加丰富多彩了。这并不是说放弃思考，更不是说逃避问题。而是说，无论发生什么，只要保持正视自我、积极进取的心态，就能找到通往成功之门钥匙，即使是在最艰难的时候，也能坚持到底，最终抵达彼岸。那时，你将会意识到，在这一路上，是谁给予了你最大的支持—</w:t>
      </w:r>
      <w:r>
        <w:rPr>
          <w:sz w:val="32"/>
          <w:szCs w:val="32"/>
        </w:rPr>
        <w:t>is you.&lt;/p&gt;&lt;p&gt;&lt;a href = "/doc/274845-</w:t>
      </w:r>
      <w:r>
        <w:rPr>
          <w:sz w:val="32"/>
          <w:szCs w:val="32"/>
        </w:rPr>
        <w:t>抬头看镜子我们继续青春回忆与未来的展望</w:t>
      </w:r>
      <w:r>
        <w:rPr>
          <w:sz w:val="32"/>
          <w:szCs w:val="32"/>
        </w:rPr>
        <w:t>.doc" rel="alternate" download="274845-</w:t>
      </w:r>
      <w:r>
        <w:rPr>
          <w:sz w:val="32"/>
          <w:szCs w:val="32"/>
        </w:rPr>
        <w:t>抬头看镜子我们继续青春回忆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