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解密中文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解密中文字幕世界</w:t>
      </w:r>
      <w:r>
        <w:rPr>
          <w:sz w:val="32"/>
          <w:szCs w:val="32"/>
        </w:rPr>
        <w:t>&lt;/p&gt;&lt;p&gt;&lt;img src="/static-img/QC-7RtrwX0FAMNiT2E0paeR9m5JQjUwUFQKAon72ZPtv6KGlmmZlIPc57FdQiN_t.png"&gt;&lt;/p&gt;&lt;p&gt;</w:t>
      </w:r>
      <w:r>
        <w:rPr>
          <w:sz w:val="32"/>
          <w:szCs w:val="32"/>
        </w:rPr>
        <w:t>在数字时代，随着互联网的普及和技术的发展，无线码已经成为电影、电视剧等多媒体内容传播的重要手段。其中，中文字幕亚洲无线码作为一种特殊类型，它不仅能够提供语言翻译服务，还能帮助观众更好地理解文化差异。以下是对这一主题的六个关键点论述：</w:t>
      </w:r>
      <w:r>
        <w:rPr>
          <w:sz w:val="32"/>
          <w:szCs w:val="32"/>
        </w:rPr>
        <w:t>&lt;/p&gt;&lt;p&gt;</w:t>
      </w:r>
      <w:r>
        <w:rPr>
          <w:sz w:val="32"/>
          <w:szCs w:val="32"/>
        </w:rPr>
        <w:t>无线码技术之父</w:t>
      </w:r>
      <w:r>
        <w:rPr>
          <w:sz w:val="32"/>
          <w:szCs w:val="32"/>
        </w:rPr>
        <w:t>&lt;/p&gt;&lt;p&gt;&lt;img src="/static-img/sD07zmGKcG0io_h49QGHUOR9m5JQjUwUFQKAon72ZPut0zTRMJOINKK748cKaCiG66XLugY81li6SVVCuKhAJyTMu-eN0nVqwGqQ8tRXKeh_fuK-xnFz3ggorbMU5DxHLSZv7SAq0gb792xbPFRxkYT25tgb9_WXNuJWnxJUgzMB2J7Oh3GKmofruTJS6crjM6vhdKZSkUATzpFxqqqwIQ.jpg"&gt;&lt;/p&gt;&lt;p&gt;</w:t>
      </w:r>
      <w:r>
        <w:rPr>
          <w:sz w:val="32"/>
          <w:szCs w:val="32"/>
        </w:rPr>
        <w:t>《无线码革命》讨论了无线码技术如何改变了我们观看视频内容的方式。它提出了一个问题：为什么需要中文字幕亚洲无线码？</w:t>
      </w:r>
      <w:r>
        <w:rPr>
          <w:sz w:val="32"/>
          <w:szCs w:val="32"/>
        </w:rPr>
        <w:t>&lt;/p&gt;&lt;p&gt;</w:t>
      </w:r>
      <w:r>
        <w:rPr>
          <w:sz w:val="32"/>
          <w:szCs w:val="32"/>
        </w:rPr>
        <w:t>语言障碍与文化交流</w:t>
      </w:r>
      <w:r>
        <w:rPr>
          <w:sz w:val="32"/>
          <w:szCs w:val="32"/>
        </w:rPr>
        <w:t>&lt;/p&gt;&lt;p&gt;&lt;img src="/static-img/aI5qs7-bMu-9CDWEqkZdj-R9m5JQjUwUFQKAon72ZPut0zTRMJOINKK748cKaCiG66XLugY81li6SVVCuKhAJyTMu-eN0nVqwGqQ8tRXKeh_fuK-xnFz3ggorbMU5DxHLSZv7SAq0gb792xbPFRxkYT25tgb9_WXNuJWnxJUgzMB2J7Oh3GKmofruTJS6crjM6vhdKZSkUATzpFxqqqwIQ.jpg"&gt;&lt;/p&gt;&lt;p&gt;</w:t>
      </w:r>
      <w:r>
        <w:rPr>
          <w:sz w:val="32"/>
          <w:szCs w:val="32"/>
        </w:rPr>
        <w:t>《跨越语言界限》探讨了不同国家和地区之间由于语言差异而导致的一系列问题，并提出了解决方案。在这个过程中，中文字幕亚洲无线码扮演着不可或缺的角色。</w:t>
      </w:r>
      <w:r>
        <w:rPr>
          <w:sz w:val="32"/>
          <w:szCs w:val="32"/>
        </w:rPr>
        <w:t>&lt;/p&gt;&lt;p&gt;</w:t>
      </w:r>
      <w:r>
        <w:rPr>
          <w:sz w:val="32"/>
          <w:szCs w:val="32"/>
        </w:rPr>
        <w:t>亚洲市场潜力巨大</w:t>
      </w:r>
      <w:r>
        <w:rPr>
          <w:sz w:val="32"/>
          <w:szCs w:val="32"/>
        </w:rPr>
        <w:t>&lt;/p&gt;&lt;p&gt;&lt;img src="/static-img/ZfZ_QHQXaSIZmSCfPpkxuuR9m5JQjUwUFQKAon72ZPut0zTRMJOINKK748cKaCiG66XLugY81li6SVVCuKhAJyTMu-eN0nVqwGqQ8tRXKeh_fuK-xnFz3ggorbMU5DxHLSZv7SAq0gb792xbPFRxkYT25tgb9_WXNuJWnxJUgzMB2J7Oh3GKmofruTJS6crjM6vhdKZSkUATzpFxqqqwIQ.png"&gt;&lt;/p&gt;&lt;p&gt;</w:t>
      </w:r>
      <w:r>
        <w:rPr>
          <w:sz w:val="32"/>
          <w:szCs w:val="32"/>
        </w:rPr>
        <w:t>《未来的市场趋势》分析了全球影视产业未来发展方向，其中特别强调了亚洲市场对于高质量中文字幕和音频资源的大需求。</w:t>
      </w:r>
      <w:r>
        <w:rPr>
          <w:sz w:val="32"/>
          <w:szCs w:val="32"/>
        </w:rPr>
        <w:t>&lt;/p&gt;&lt;p&gt;</w:t>
      </w:r>
      <w:r>
        <w:rPr>
          <w:sz w:val="32"/>
          <w:szCs w:val="32"/>
        </w:rPr>
        <w:t>技术进步带来便利</w:t>
      </w:r>
      <w:r>
        <w:rPr>
          <w:sz w:val="32"/>
          <w:szCs w:val="32"/>
        </w:rPr>
        <w:t>&lt;/p&gt;&lt;p&gt;&lt;img src="/static-img/4RntdOpL3qwebXJBkgeN7-R9m5JQjUwUFQKAon72ZPut0zTRMJOINKK748cKaCiG66XLugY81li6SVVCuKhAJyTMu-eN0nVqwGqQ8tRXKeh_fuK-xnFz3ggorbMU5DxHLSZv7SAq0gb792xbPFRxkYT25tgb9_WXNuJWnxJUgzMB2J7Oh3GKmofruTJS6crjM6vhdKZSkUATzpFxqqqwIQ.png"&gt;&lt;/p&gt;&lt;p&gt;</w:t>
      </w:r>
      <w:r>
        <w:rPr>
          <w:sz w:val="32"/>
          <w:szCs w:val="32"/>
        </w:rPr>
        <w:t>《智能化生活》介绍了一些最新的技术进展，如人工智能字幕生成系统，这些都为提高用户体验提供了新的可能，使得观看国外作品变得更加方便。</w:t>
      </w:r>
      <w:r>
        <w:rPr>
          <w:sz w:val="32"/>
          <w:szCs w:val="32"/>
        </w:rPr>
        <w:t>&lt;/p&gt;&lt;p&gt;</w:t>
      </w:r>
      <w:r>
        <w:rPr>
          <w:sz w:val="32"/>
          <w:szCs w:val="32"/>
        </w:rPr>
        <w:t>观众参与度提升</w:t>
      </w:r>
      <w:r>
        <w:rPr>
          <w:sz w:val="32"/>
          <w:szCs w:val="32"/>
        </w:rPr>
        <w:t>&lt;/p&gt;&lt;p&gt;</w:t>
      </w:r>
      <w:r>
        <w:rPr>
          <w:sz w:val="32"/>
          <w:szCs w:val="32"/>
        </w:rPr>
        <w:t>《互动式娱乐》通过实例展示了如何利用中文字幕亚洲无線碼增强观众对节目的参与感，让他们能够更深入地理解故事背后的文化含义。</w:t>
      </w:r>
      <w:r>
        <w:rPr>
          <w:sz w:val="32"/>
          <w:szCs w:val="32"/>
        </w:rPr>
        <w:t>&lt;/p&gt;&lt;p&gt;</w:t>
      </w:r>
      <w:r>
        <w:rPr>
          <w:sz w:val="32"/>
          <w:szCs w:val="32"/>
        </w:rPr>
        <w:t>法律与伦理考量</w:t>
      </w:r>
      <w:r>
        <w:rPr>
          <w:sz w:val="32"/>
          <w:szCs w:val="32"/>
        </w:rPr>
        <w:t>&lt;/p&gt;&lt;p&gt;</w:t>
      </w:r>
      <w:r>
        <w:rPr>
          <w:sz w:val="32"/>
          <w:szCs w:val="32"/>
        </w:rPr>
        <w:t>《法律法规遵循》探讨了一些相关法律法规，比如版权保护的问题，以及在使用中文字幕时应注意的一些伦理问题，以确保合法合规地推广这项技术。</w:t>
      </w:r>
      <w:r>
        <w:rPr>
          <w:sz w:val="32"/>
          <w:szCs w:val="32"/>
        </w:rPr>
        <w:t>&lt;/p&gt;&lt;p&gt;&lt;a href = "/doc/275943-</w:t>
      </w:r>
      <w:r>
        <w:rPr>
          <w:sz w:val="32"/>
          <w:szCs w:val="32"/>
        </w:rPr>
        <w:t>亚洲无线码解密中文字幕世界</w:t>
      </w:r>
      <w:r>
        <w:rPr>
          <w:sz w:val="32"/>
          <w:szCs w:val="32"/>
        </w:rPr>
        <w:t>.doc" rel="alternate" download="275943-</w:t>
      </w:r>
      <w:r>
        <w:rPr>
          <w:sz w:val="32"/>
          <w:szCs w:val="32"/>
        </w:rPr>
        <w:t>亚洲无线码解密中文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