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鬼畜男从废柴到妖精的枢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角落里，有一个名叫阿修的小男孩，他的身世之谜让人生出无数猜测。他的父母早逝，留下他一个人孤独地生活在这偏远的小镇上。小镇的人们都知道，阿修拥有超乎常人的力量和智慧，但却因为他的怪异而被人们所避讳。</w:t>
      </w:r>
      <w:r>
        <w:rPr>
          <w:sz w:val="32"/>
          <w:szCs w:val="32"/>
        </w:rPr>
        <w:t>&lt;/p&gt;&lt;p&gt;&lt;img src="/static-img/qFTdLbHJGdGWraJTNC70prRgOtcm7LYzuJJ9k5pqlpADyaNwOVVs4cH_k-HTac_p.jpg"&gt;&lt;/p&gt;&lt;p&gt;</w:t>
      </w:r>
      <w:r>
        <w:rPr>
          <w:sz w:val="32"/>
          <w:szCs w:val="32"/>
        </w:rPr>
        <w:t>一、鬼畜男配逆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镇到世界的大城市，阿修经历了无数次的尴尬与困顿。他总是被视为不祥之物，被排斥，被欺负。但他没有放弃，他用自己的力量和智慧来改变命运。</w:t>
      </w:r>
      <w:r>
        <w:rPr>
          <w:sz w:val="32"/>
          <w:szCs w:val="32"/>
        </w:rPr>
        <w:t>&lt;/p&gt;&lt;p&gt;&lt;img src="/static-img/DuTe96lu_3PHcrTmWpvXm7RgOtcm7LYzuJJ9k5pqlpADyaNwOVVs4cH_k-HTac_p.jp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修开始展现出惊人的能力，无论是解决难题还是帮助需要帮助的人，都能一一办妥。他逐渐赢得了人们对他的尊重和信任。而这个过程中，最关键的一步，就是他遇到了一个女孩，她是一个聪明且善良的学霸。在她的帮助下，阿修开始接受正规教育，并逐渐融入社会。</w:t>
      </w:r>
      <w:r>
        <w:rPr>
          <w:sz w:val="32"/>
          <w:szCs w:val="32"/>
        </w:rPr>
        <w:t>&lt;/p&gt;&lt;p&gt;&lt;img src="/static-img/oQZf2aigxMSUJOh9IRayp7RgOtcm7LYzuJJ9k5pqlpADyaNwOVVs4cH_k-HTac_p.jpg"&gt;&lt;/p&gt;&lt;p&gt;</w:t>
      </w:r>
      <w:r>
        <w:rPr>
          <w:sz w:val="32"/>
          <w:szCs w:val="32"/>
        </w:rPr>
        <w:t>三、变革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尽管有许多同龄人对他充满好奇，但也有人故意挑衅他。面对这些挑战，阿修选择以一种更积极更温柔的心态去应对。他开始学习各种技能，不仅提升自己的实力，也学会如何与人沟通，这些都是逆袭必备的条件。</w:t>
      </w:r>
      <w:r>
        <w:rPr>
          <w:sz w:val="32"/>
          <w:szCs w:val="32"/>
        </w:rPr>
        <w:t>&lt;/p&gt;&lt;p&gt;&lt;img src="/static-img/EZieb0qCwzgQBNfJGz42drRgOtcm7LYzuJJ9k5pqlpADyaNwOVVs4cH_k-HTac_p.jpg"&gt;&lt;/p&gt;&lt;p&gt;</w:t>
      </w:r>
      <w:r>
        <w:rPr>
          <w:sz w:val="32"/>
          <w:szCs w:val="32"/>
        </w:rPr>
        <w:t>四、妖精枢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在一次偶然的情境中，一场自然灾害突然降临，小镇陷入混乱。在这紧要关头，只有阿修一人能够迅速做出反应，用他的超能力保护了一切生命安全。此时此刻，他终于意识到自己拥有的力量并非邪恶，而是一种特殊而宝贵的存在，是整个世界需要的人类救赎者——妖精枢轴。</w:t>
      </w:r>
      <w:r>
        <w:rPr>
          <w:sz w:val="32"/>
          <w:szCs w:val="32"/>
        </w:rPr>
        <w:t>&lt;/p&gt;&lt;p&gt;&lt;img src="/static-img/w-IiTmV031wjJ4rIc9KFVrRgOtcm7LYzuJJ9k5pqlpADyaNwOVVs4cH_k-HTac_p.jpg"&gt;&lt;/p&gt;&lt;p&gt;</w:t>
      </w:r>
      <w:r>
        <w:rPr>
          <w:sz w:val="32"/>
          <w:szCs w:val="32"/>
        </w:rPr>
        <w:t>五、结局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纷纷向外传扬他们那个曾经被误解的小鬼畜男，现在竟成为了救星。这段故事告诉我们，即使最看似不可能逆转的情况，也可以通过不断努力和正确的心态来改变。对于那些遭受误解或歧视的人们来说，这个故事提醒我们不要轻易判断别人，不要忽略隐藏于表象背后的潜力，因为每个人心中都有一片未知领域等待揭开。</w:t>
      </w:r>
      <w:r>
        <w:rPr>
          <w:sz w:val="32"/>
          <w:szCs w:val="32"/>
        </w:rPr>
        <w:t>&lt;/p&gt;&lt;p&gt;&lt;a href = "/doc/276618-</w:t>
      </w:r>
      <w:r>
        <w:rPr>
          <w:sz w:val="32"/>
          <w:szCs w:val="32"/>
        </w:rPr>
        <w:t>逆袭之鬼畜男从废柴到妖精的枢轴</w:t>
      </w:r>
      <w:r>
        <w:rPr>
          <w:sz w:val="32"/>
          <w:szCs w:val="32"/>
        </w:rPr>
        <w:t>.doc" rel="alternate" download="276618-</w:t>
      </w:r>
      <w:r>
        <w:rPr>
          <w:sz w:val="32"/>
          <w:szCs w:val="32"/>
        </w:rPr>
        <w:t>逆袭之鬼畜男从废柴到妖精的枢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