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姜可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姜可？</w:t>
      </w:r>
      <w:r>
        <w:rPr>
          <w:sz w:val="32"/>
          <w:szCs w:val="32"/>
        </w:rPr>
        <w:t>&lt;/p&gt;&lt;p&gt;&lt;img src="/static-img/bzYyp4BE7XEWogBs_T3-MXvRn1XrAJQ5IjE_3nhjE0NbAbj1dV3EmpEEDQqUbTx1.png"&gt;&lt;/p&gt;&lt;p&gt;</w:t>
      </w:r>
      <w:r>
        <w:rPr>
          <w:sz w:val="32"/>
          <w:szCs w:val="32"/>
        </w:rPr>
        <w:t>在众多文学作品中，姜可这个名字并不陌生。他的故事如同一部动人的史诗，每一个细节都让人着迷。然而，真正了解他的人不多，因为大部分的资料都是零散的片段和传说。今天，我们要探讨的是关于他的完整故事——《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成长</w:t>
      </w:r>
      <w:r>
        <w:rPr>
          <w:sz w:val="32"/>
          <w:szCs w:val="32"/>
        </w:rPr>
        <w:t>&lt;/p&gt;&lt;p&gt;&lt;img src="/static-img/WXKr1kYlLTuoaEcOli7yQnvRn1XrAJQ5IjE_3nhjE0NbAbj1dV3EmpEEDQqUbTx1.png"&gt;&lt;/p&gt;&lt;p&gt;</w:t>
      </w:r>
      <w:r>
        <w:rPr>
          <w:sz w:val="32"/>
          <w:szCs w:val="32"/>
        </w:rPr>
        <w:t>《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详细记录了他从小到大的点点滴滴。他出生在一个普通家庭，从小就展现出了超群脱俗的才能。在学校里，他总是能够以优异的成绩获得老师和同学们的一致好评。但是在家庭生活中，他却遭遇了无数挑战：亲情、友情甚至是爱情都曾经被考验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始料未及的逆境</w:t>
      </w:r>
      <w:r>
        <w:rPr>
          <w:sz w:val="32"/>
          <w:szCs w:val="32"/>
        </w:rPr>
        <w:t>&lt;/p&gt;&lt;p&gt;&lt;img src="/static-img/7IbdPRPS9QFlD85avsRMwXvRn1XrAJQ5IjE_3nhjE0NbAbj1dV3EmpEEDQqUbTx1.png"&gt;&lt;/p&gt;&lt;p&gt;</w:t>
      </w:r>
      <w:r>
        <w:rPr>
          <w:sz w:val="32"/>
          <w:szCs w:val="32"/>
        </w:rPr>
        <w:t>随着年龄的增长，世界变得更加复杂，对于一个年轻的心灵来说，这是一场漫长而艰难的人生旅程。在书中的某个篇章里，我们可以看到他如何面对失败和挫折，以及他如何从这些困境中汲取力量，最终走向成功。这不仅仅是一个人物发展过程，更是一次心灵成长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&lt;img src="/static-img/sy17v9pO5kEWY1FULAQ7D3vRn1XrAJQ5IjE_3nhjE0NbAbj1dV3EmpEEDQqUbTx1.jpg"&gt;&lt;/p&gt;&lt;p&gt;</w:t>
      </w:r>
      <w:r>
        <w:rPr>
          <w:sz w:val="32"/>
          <w:szCs w:val="32"/>
        </w:rPr>
        <w:t>每个人都有自己的秘密，而《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则揭开了这些秘密的大门。在这部作品中，我们可以看到他对于爱情的一些独特理解以及那些深藏的情感纠葛。而当真相 </w:t>
      </w:r>
      <w:r>
        <w:rPr>
          <w:sz w:val="32"/>
          <w:szCs w:val="32"/>
        </w:rPr>
        <w:t xml:space="preserve">gradually </w:t>
      </w:r>
      <w:r>
        <w:rPr>
          <w:sz w:val="32"/>
          <w:szCs w:val="32"/>
        </w:rPr>
        <w:t>被揭露时，那些看似完美的事物也开始摇摆不定。这段关系究竟会怎样发展？答案只有在阅读完成后才能得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孤寂</w:t>
      </w:r>
      <w:r>
        <w:rPr>
          <w:sz w:val="32"/>
          <w:szCs w:val="32"/>
        </w:rPr>
        <w:t>&lt;/p&gt;&lt;p&gt;&lt;img src="/static-img/c26M4-EzD9Sk_3Iy0P6LZHvRn1XrAJQ5IjE_3nhjE0NbAbj1dV3EmpEEDQqUbTx1.png"&gt;&lt;/p&gt;&lt;p&gt;</w:t>
      </w:r>
      <w:r>
        <w:rPr>
          <w:sz w:val="32"/>
          <w:szCs w:val="32"/>
        </w:rPr>
        <w:t>随着时间推移，姜可是逐渐成为了一位权威性的专家，在学术界享有盛名。但伴随着这一切荣耀，也带来了前所未有的孤寂。他开始意识到，有时候最宝贵的是那些简单的人际关系，而不是外界给予的地位或财富。这份孤寂是否能被填补？我们需要继续读下去才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结局令人唏嘘。尽管生命中的许多问题仍旧没有得到彻底解决，但正如书中的某句话所言：“人生的意义，不在于它结束的地方，而是在于它发生的地方。”通过这样的观察角度，我们似乎看到了生命更为宽广和深邃的一面，即使是最完美的事情也有其脆弱之处，也许正因为如此，它才显得更加珍贵。</w:t>
      </w:r>
      <w:r>
        <w:rPr>
          <w:sz w:val="32"/>
          <w:szCs w:val="32"/>
        </w:rPr>
        <w:t>&lt;/p&gt;&lt;p&gt;&lt;a href = "/doc/277410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的完整故事</w:t>
      </w:r>
      <w:r>
        <w:rPr>
          <w:sz w:val="32"/>
          <w:szCs w:val="32"/>
        </w:rPr>
        <w:t>.doc" rel="alternate" download="277410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