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迈开腿感受大自然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迈开腿，感受大自然的呼唤</w:t>
      </w:r>
      <w:r>
        <w:rPr>
          <w:sz w:val="32"/>
          <w:szCs w:val="32"/>
        </w:rPr>
        <w:t>&lt;/p&gt;&lt;p&gt;&lt;img src="/static-img/XXr5fKMJzIC9KFo438yhz1_WSTIu7FxmMlXykMC_8kSW-RjQ0FPAJxP2H_gdFarB.jpg"&gt;&lt;/p&gt;&lt;p&gt;</w:t>
      </w:r>
      <w:r>
        <w:rPr>
          <w:sz w:val="32"/>
          <w:szCs w:val="32"/>
        </w:rPr>
        <w:t>在这个快速发展的时代，我们常常被城市的喧嚣所包围，忘记了与大自然亲密接触的大好时光。然而，有一款名为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，它让我们可以在家中体验到森林的宁静与美丽，让我们不必远离自然就能享受到它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高质量、真实感十足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森林环境，你只需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或使用智能手机，就能将自己置于一个生动而详细的地理环境中。在这里，每一步都仿佛是在真正的大自然中行走，每一次呼吸都是新鲜空气。用户们通过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来探索不同的地区，从北极冰原到热带雨林，再到欧洲古老山脉，每个场景都经过精心设计，以确保用户能够体验到最真实的情境。</w:t>
      </w:r>
      <w:r>
        <w:rPr>
          <w:sz w:val="32"/>
          <w:szCs w:val="32"/>
        </w:rPr>
        <w:t>&lt;/p&gt;&lt;p&gt;&lt;img src="/static-img/hOxVPN_dkD88JqwhVVEPdl_WSTIu7FxmMlXykMC_8kTZ7azmYmQlUuexbCMscz_Y3oLOQZcJU1-n3cqiLaw3eVAhC-JFO55mshAEdHKkbHteWvN3as2DqoamVOk_vfH749gzNAjU4flotBnMoBHXbal4bhv39XefRCyMjZ6nWJfOQ7tFig4gkX2LFSXfrno7tE123yeZ_6BI-cUK7wJXB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位喜欢户外活动的小男孩，他因为家中的楼层较高，不便去野外游玩。但是，他发现了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每天下课后，小明都会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进入一个虚拟的红木树海里。他会随着风声走动，听着鸟鸣和河水流淌的声音，一副快乐自得其乐模样。而他的父母也看到他眼中的喜悦，对这款应用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位忙碌的职业人士，她工作压力很大，有时候会感到身心疲惫。周末的时候，她就会打开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选择一个宁静的小溪边或者湖泊旁的地方。她会坐在那里，看着鱼儿跳跃，看着云彩飘荡，这些小事情给她带来了巨大的放松效果，让她的心情得到了缓解。</w:t>
      </w:r>
      <w:r>
        <w:rPr>
          <w:sz w:val="32"/>
          <w:szCs w:val="32"/>
        </w:rPr>
        <w:t>&lt;/p&gt;&lt;p&gt;&lt;img src="/static-img/3urqESW2XM_9lrolqIi321_WSTIu7FxmMlXykMC_8kTZ7azmYmQlUuexbCMscz_Y3oLOQZcJU1-n3cqiLaw3eVAhC-JFO55mshAEdHKkbHteWvN3as2DqoamVOk_vfH749gzNAjU4flotBnMoBHXbal4bhv39XefRCyMjZ6nWJfOQ7tFig4gkX2LFSXfrno7tE123yeZ_6BI-cUK7wJXB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是一个摄影爱好者，他对摄影技术非常了解，但有时候他也需要一些灵感来激发自己的创作。这时，“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成了他的最佳助手。他可以通过不同季节和天气条件下的各种场景来学习拍照技巧，也许未来的一幅作品就是在这里获得灵感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不仅仅是一个观看工具，更是一个连接人们与大自然之间桥梁，它通过多元化丰富的情境，为那些不能离开家的人提供了无限可能，使他们能够体验到那份独特的心灵平衡和精神上的慰藉。</w:t>
      </w:r>
      <w:r>
        <w:rPr>
          <w:sz w:val="32"/>
          <w:szCs w:val="32"/>
        </w:rPr>
        <w:t>&lt;/p&gt;&lt;p&gt;&lt;img src="/static-img/kqZVdPdUglB__vQjKielGF_WSTIu7FxmMlXykMC_8kTZ7azmYmQlUuexbCMscz_Y3oLOQZcJU1-n3cqiLaw3eVAhC-JFO55mshAEdHKkbHteWvN3as2DqoamVOk_vfH749gzNAjU4flotBnMoBHXbal4bhv39XefRCyMjZ6nWJfOQ7tFig4gkX2LFSXfrno7tE123yeZ_6BI-cUK7wJXBA.jpg"&gt;&lt;/p&gt;&lt;p&gt;&lt;a href = "/doc/277712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感受大自然的呼唤</w:t>
      </w:r>
      <w:r>
        <w:rPr>
          <w:sz w:val="32"/>
          <w:szCs w:val="32"/>
        </w:rPr>
        <w:t>.doc" rel="alternate" download="277712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迈开腿感受大自然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