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情表达中的跪射意象探究解读隐晦的性暗示与文化背后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情表达中的跪射意象探究：解读隐晦的性暗示与文化背后含义</w:t>
      </w:r>
      <w:r>
        <w:rPr>
          <w:sz w:val="32"/>
          <w:szCs w:val="32"/>
        </w:rPr>
        <w:t>&lt;/p&gt;&lt;p&gt;&lt;img src="/static-img/5gG0Bj_kGkEDeUdjLqB3IrRgOtcm7LYzuJJ9k5pqlpADyaNwOVVs4cH_k-HTac_p.jpg"&gt;&lt;/p&gt;&lt;p&gt;</w:t>
      </w:r>
      <w:r>
        <w:rPr>
          <w:sz w:val="32"/>
          <w:szCs w:val="32"/>
        </w:rPr>
        <w:t>跪射在色情作品中的普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互联网和社交媒体的普及使得色情内容变得更加容易接触。随着这一领域的不断发展，各种各样的表演和场景也开始出现。其中，“跪射”这个词汇作为一种性暗示，在许多色情视频、图片甚至是文字描述中都有所体现。这一现象反映了人们对于性别角色扮演和欲望释放的新兴趋势。</w:t>
      </w:r>
      <w:r>
        <w:rPr>
          <w:sz w:val="32"/>
          <w:szCs w:val="32"/>
        </w:rPr>
        <w:t>&lt;/p&gt;&lt;p&gt;&lt;img src="/static-img/crmLtSfx6hQlaD2dJCpcvbRgOtcm7LYzuJJ9k5pqlpADyaNwOVVs4cH_k-HTac_p.jpg"&gt;&lt;/p&gt;&lt;p&gt;</w:t>
      </w:r>
      <w:r>
        <w:rPr>
          <w:sz w:val="32"/>
          <w:szCs w:val="32"/>
        </w:rPr>
        <w:t>跪射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作品往往会深刻地反映出社会上对性别角色的看法。在一些特定的文化背景下，女性被描绘成服从者，而男性则是支配者。这种视角下的“跪射”场景，便显得不仅是一种性行为，更是一个关于权力关系、服务与被服务以及顺从与控制等主题的展开。</w:t>
      </w:r>
      <w:r>
        <w:rPr>
          <w:sz w:val="32"/>
          <w:szCs w:val="32"/>
        </w:rPr>
        <w:t>&lt;/p&gt;&lt;p&gt;&lt;img src="/static-img/d6-nwYH6FJRu19WDR-il3LRgOtcm7LYzuJJ9k5pqlpADyaNwOVVs4cH_k-HTac_p.jpg"&gt;&lt;/p&gt;&lt;p&gt;</w:t>
      </w:r>
      <w:r>
        <w:rPr>
          <w:sz w:val="32"/>
          <w:szCs w:val="32"/>
        </w:rPr>
        <w:t>隐喻意义：探索语言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直接意思可能令人尴尬，但它在某些语境中却可以被赋予更深层次的含义。当我们将这两个词组合起来时，它们共同构成了一个充满双关性的短语——即一个动作（男方）伴随着另一个动作（女方），以此来传达一种自愿或强迫的情况下的身体交付。而这种语言游戏正是色情内容常用的手段之一，用以增加趣味并吸引观众。</w:t>
      </w:r>
      <w:r>
        <w:rPr>
          <w:sz w:val="32"/>
          <w:szCs w:val="32"/>
        </w:rPr>
        <w:t>&lt;/p&gt;&lt;p&gt;&lt;img src="/static-img/DZh4qRudkakn3dweupNaM7RgOtcm7LYzuJJ9k5pqlpADyaNwOVVs4cH_k-HTac_p.jpg"&gt;&lt;/p&gt;&lt;p&gt;</w:t>
      </w:r>
      <w:r>
        <w:rPr>
          <w:sz w:val="32"/>
          <w:szCs w:val="32"/>
        </w:rPr>
        <w:t>性别角色的转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“跪射”还可以用来代表一种逆向角色扮演，即通常由男性主导而现在由女性主导。这一变化让人重新思考传统上的性别定位，并引发了一些关于如何平衡力量、如何实现真正无害且尊重性的讨论。通过这些形式，一些创作者试图挑战传统价值观，同时也为观众提供新的视觉享受。</w:t>
      </w:r>
      <w:r>
        <w:rPr>
          <w:sz w:val="32"/>
          <w:szCs w:val="32"/>
        </w:rPr>
        <w:t>&lt;/p&gt;&lt;p&gt;&lt;img src="/static-img/hRz2EdZHF5SpEIkdZ-CsKLRgOtcm7LYzuJJ9k5pqlpADyaNwOVVs4cH_k-HTac_p.jpg"&gt;&lt;/p&gt;&lt;p&gt;</w:t>
      </w:r>
      <w:r>
        <w:rPr>
          <w:sz w:val="32"/>
          <w:szCs w:val="32"/>
        </w:rPr>
        <w:t>法律界限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跪射”作为一项私人行为本身并不违法，但其在公共场合或未经同意的情况下进行则可能涉及法律问题。此外，无论是在网络还是实体世界里，这类内容都受到一定程度的道德审查。在某些国家或地区，制作或者分发这些类型的材料可能会面临刑事指控，因此艺术家需要小心翼翼地推到边缘但不越过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：释放欲望还是心理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跪射”的行为可能代表了个人的欲望释放，也可能涉及到某种程度的心理依赖。如果一个人在这种情况下感到快乐，那么这很大程度上取决于他们个人的心理状态和对性的理解。而对于那些参与此类活动的人来说，这是否能促进彼此之间的情感连接，或是否带来了更多复杂的情感需求，则需进一步研究分析。</w:t>
      </w:r>
      <w:r>
        <w:rPr>
          <w:sz w:val="32"/>
          <w:szCs w:val="32"/>
        </w:rPr>
        <w:t>&lt;/p&gt;&lt;p&gt;&lt;a href = "/doc/278199-</w:t>
      </w:r>
      <w:r>
        <w:rPr>
          <w:sz w:val="32"/>
          <w:szCs w:val="32"/>
        </w:rPr>
        <w:t>色情表达中的跪射意象探究解读隐晦的性暗示与文化背后含义</w:t>
      </w:r>
      <w:r>
        <w:rPr>
          <w:sz w:val="32"/>
          <w:szCs w:val="32"/>
        </w:rPr>
        <w:t>.doc" rel="alternate" download="278199-</w:t>
      </w:r>
      <w:r>
        <w:rPr>
          <w:sz w:val="32"/>
          <w:szCs w:val="32"/>
        </w:rPr>
        <w:t>色情表达中的跪射意象探究解读隐晦的性暗示与文化背后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