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夜幕下的街头烟花与都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夜幕下的街头烟花与都市秘密</w:t>
      </w:r>
      <w:r>
        <w:rPr>
          <w:sz w:val="32"/>
          <w:szCs w:val="32"/>
        </w:rPr>
        <w:t>&lt;/p&gt;&lt;p&gt;&lt;img src="/static-img/aItQs81_UOb6mJtX1wStnhPso0OISKYmeUhTVxW6s_YkyRbFtdOYdeYqaVai28zp.jpg"&gt;&lt;/p&gt;&lt;p&gt;</w:t>
      </w:r>
      <w:r>
        <w:rPr>
          <w:sz w:val="32"/>
          <w:szCs w:val="32"/>
        </w:rPr>
        <w:t>在这个世界的某个角落，存在着一种特殊的烟火，它不仅仅是一种庆典的燃放，更是城市深层次的一种表达和沟通。它们被称为“极道花火”，这并不是因为它们拥有特别高超或复杂的技艺，而是因为它所代表的是一个隐秘而又鲜为人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&lt;img src="/static-img/WVDw-S5UAfzVuEbN6cWWXxPso0OISKYmeUhTVxW6s_aYddRx7YvCN6Om8YO6ZnssSSNCTUoFSOCWPOa7Z6cpYXm7z3iCTrw8_fcK4id_ALbUkuoKVntjZI5vaHAV9cEk.jpg"&gt;&lt;/p&gt;&lt;p&gt;</w:t>
      </w:r>
      <w:r>
        <w:rPr>
          <w:sz w:val="32"/>
          <w:szCs w:val="32"/>
        </w:rPr>
        <w:t>每当夜幕降临，城市灯光璀璨，人们纷纷回家休息，但是在某些暗巷中，却有一群人正在准备他们最喜爱的事情——点燃那些小小却又强烈的心灵慰藉——极道花火。这些烟火并不出现在公共场合，而是在一些特定的地点，用以传递信息、诉说故事或者只是为了那份独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&lt;img src="/static-img/9WJcJULHTN6vgPS0_eF7eRPso0OISKYmeUhTVxW6s_aYddRx7YvCN6Om8YO6ZnssSSNCTUoFSOCWPOa7Z6cpYXm7z3iCTrw8_fcK4id_ALbUkuoKVntjZI5vaHAV9cEk.jpg"&gt;&lt;/p&gt;&lt;p&gt;</w:t>
      </w:r>
      <w:r>
        <w:rPr>
          <w:sz w:val="32"/>
          <w:szCs w:val="32"/>
        </w:rPr>
        <w:t>对于大多数人来说，“极道花火”可能只是一个词汇，它们通常只在电影和电视剧中出现，是用来增添情感氛围的一种装饰。但对于那些参与者来说，这些烟花代表了更深层次的情感交流。它们可以用来表达对失去之人的思念，也可以作为一段美好记忆的延续。在这个过程中，每个人都能通过不同的方式来参与，将自己的情感融入到这场街头艺术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地下文化</w:t>
      </w:r>
      <w:r>
        <w:rPr>
          <w:sz w:val="32"/>
          <w:szCs w:val="32"/>
        </w:rPr>
        <w:t>&lt;/p&gt;&lt;p&gt;&lt;img src="/static-img/SQiLSenRhkXn1VdFhb72QhPso0OISKYmeUhTVxW6s_aYddRx7YvCN6Om8YO6ZnssSSNCTUoFSOCWPOa7Z6cpYXm7z3iCTrw8_fcK4id_ALbUkuoKVntjZI5vaHAV9cEk.jpg"&gt;&lt;/p&gt;&lt;p&gt;</w:t>
      </w:r>
      <w:r>
        <w:rPr>
          <w:sz w:val="32"/>
          <w:szCs w:val="32"/>
        </w:rPr>
        <w:t>在现代社会，我们经常谈论关于互联网上的社交网络、虚拟现实等新兴技术，但我们很少提及那些隐藏在城市阴影下的非正式文化现象。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就是这样一种现象，它让人们能够脱离日常生活中的压力，回到自然简单而原始的情感体验。在这里，没有任何预告，没有任何规则，只有即刻释放出的热情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端与传统</w:t>
      </w:r>
      <w:r>
        <w:rPr>
          <w:sz w:val="32"/>
          <w:szCs w:val="32"/>
        </w:rPr>
        <w:t>&lt;/p&gt;&lt;p&gt;&lt;img src="/static-img/Z52-jgnYaV3QDOHWUgraLRPso0OISKYmeUhTVxW6s_aYddRx7YvCN6Om8YO6ZnssSSNCTUoFSOCWPOa7Z6cpYXm7z3iCTrw8_fcK4id_ALbUkuoKVntjZI5vaHAV9cEk.jpg"&gt;&lt;/p&gt;&lt;p&gt;</w:t>
      </w:r>
      <w:r>
        <w:rPr>
          <w:sz w:val="32"/>
          <w:szCs w:val="32"/>
        </w:rPr>
        <w:t>从名字上看，“极道”带有一丝激进、边缘甚至反叛意味。而“花火”则承载着古老而温暖的情意。这两者相结合，就像是一个现代与传统紧张共存的小宇宙。一方面，他们借助于先进技术创造出前所未有的视觉效果；另一方面，他们却又深受日本传统节日——观音节（おんみやつき）的影响，在这种节日里，会放飞大量纸制飞机，以此祈求平安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活动中，不同的人来自不同的地方，有时甚至是不太了解彼此，但共同点就在于他们对这一特别形式艺术的热爱。当一颗颗炮仗爆炸时，一束束金黄色的光芒四处闪烁，那份共同体验成为了连接人们心灵的一条线索，让他们忘记了差异，与众多陌生人分享了一份纯粹的欢愉。此刻，他们就像是属于同一个社区成员，无论过去如何分隔，都能通过这种方式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朵云消散，那串串轰鸣渐渐远去，留下的是一片寂静。那片空旷似乎也变得更加宽广，因为现在大家都知道，每个人的内心深处，都藏有自己独特的声音，可以随时发声。这便是“極道 花火”的意义，它不仅是一种表演，更是一次精神上的解放，让我们从繁忙都市生活中抽身出来，为那沉默的大地点亮希望之光。</w:t>
      </w:r>
      <w:r>
        <w:rPr>
          <w:sz w:val="32"/>
          <w:szCs w:val="32"/>
        </w:rPr>
        <w:t>&lt;/p&gt;&lt;p&gt;&lt;a href = "/doc/278200-</w:t>
      </w:r>
      <w:r>
        <w:rPr>
          <w:sz w:val="32"/>
          <w:szCs w:val="32"/>
        </w:rPr>
        <w:t>极道花火夜幕下的街头烟花与都市秘密</w:t>
      </w:r>
      <w:r>
        <w:rPr>
          <w:sz w:val="32"/>
          <w:szCs w:val="32"/>
        </w:rPr>
        <w:t>.doc" rel="alternate" download="278200-</w:t>
      </w:r>
      <w:r>
        <w:rPr>
          <w:sz w:val="32"/>
          <w:szCs w:val="32"/>
        </w:rPr>
        <w:t>极道花火夜幕下的街头烟花与都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