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我亲眼见证的那场幺儿们的非凡夜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站在城市边缘的一座小山上，仰望着那片繁星点点的天空。我的心中有个想法，那就是要亲眼见证那些被称为“幺儿”的孩子们，他们是那种不按常规出行，不受束缚的小孩。在这个世界上，大人们总是强调安全和规则，而这些孩子们，却似乎拥有超越成人世界的自由。</w:t>
      </w:r>
      <w:r>
        <w:rPr>
          <w:sz w:val="32"/>
          <w:szCs w:val="32"/>
        </w:rPr>
        <w:t>&lt;/p&gt;&lt;p&gt;&lt;img src="/static-img/O6_G2L5rqoq9PzO08MXBJs1hiCoHd1U1ZoIt-hnVqgKqHmMEyOHY_Cd_xYOIPEO_.jpg"&gt;&lt;/p&gt;&lt;p&gt;</w:t>
      </w:r>
      <w:r>
        <w:rPr>
          <w:sz w:val="32"/>
          <w:szCs w:val="32"/>
        </w:rPr>
        <w:t>我等待了一会儿，突然间，一群身影穿梭在黑暗中，那些“幺儿”们正准备进行他们非凡的夜翔。他们并没有使用任何灯光，只有月亮下散发出的青春活力。我知道，这一刻是我梦寐以求的场景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！那群幺儿非天夜翔！”我低声对自己说，同时紧紧握住了手中的相机。我可以感受到这背后蕴含的情感深度——对于自由、冒险以及对未知世界探索的渴望。</w:t>
      </w:r>
      <w:r>
        <w:rPr>
          <w:sz w:val="32"/>
          <w:szCs w:val="32"/>
        </w:rPr>
        <w:t>&lt;/p&gt;&lt;p&gt;&lt;img src="/static-img/tuSs4bSwcBjAxhgDq2FOAs1hiCoHd1U1ZoIt-hnVqgKqHmMEyOHY_Cd_xYOIPEO_.jpg"&gt;&lt;/p&gt;&lt;p&gt;</w:t>
      </w:r>
      <w:r>
        <w:rPr>
          <w:sz w:val="32"/>
          <w:szCs w:val="32"/>
        </w:rPr>
        <w:t>他们轻盈地跳跃着，在树木间穿梭，每个人都像是属于自己独特的小宇宙。每当一位小朋友达到某种高度时，他们都会停下来，用指尖划过空气，然后再次开始新的飞跃。这整个过程就像是一首流动诗歌，每一次落地都是新的起点，每一次升腾都是新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幺儿们渐渐聚集成团队，互相激励，共同挑战高处。那份勇气和信念，让人不禁感到敬佩。尽管环境充满了风险，但他们却从中找到乐趣，从而构建起自己的冒险社区。</w:t>
      </w:r>
      <w:r>
        <w:rPr>
          <w:sz w:val="32"/>
          <w:szCs w:val="32"/>
        </w:rPr>
        <w:t>&lt;/p&gt;&lt;p&gt;&lt;img src="/static-img/8-KcUGUtaqDRVDTXr-ELrs1hiCoHd1U1ZoIt-hnVqgKqHmMEyOHY_Cd_xYOIPEO_.jpg"&gt;&lt;/p&gt;&lt;p&gt;</w:t>
      </w:r>
      <w:r>
        <w:rPr>
          <w:sz w:val="32"/>
          <w:szCs w:val="32"/>
        </w:rPr>
        <w:t>我看着这些孩子们，即使是在这个冷漠且复杂的大都市里，也能找到纯真的笑容和勇敢的心灵。这让我意识到，我们所追求的是一种生活方式——一种与大多数成年人的生活方式截然不同的方式。但这种不同并不意味着缺乏安全感或责任心，而恰恰体现了另一种类型的人生哲学：即便面对困难，也要勇敢前行；即便面临挑战，也要不断尝试；因为生命本身就是一场不断探索与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个幺儿消失于视线之外，我也放下了相机。这是一个特殊的一刻，它不仅仅是关于一些小朋友玩耍，更是一次回忆录写作的心灵体验，是对我们内心深处渴望自由与冒险的声音的一种肯定。当你看到这样的画面，你也许会觉得，有时候，最美好的东西，就藏匿在最普通的地方，只等你去发现。</w:t>
      </w:r>
      <w:r>
        <w:rPr>
          <w:sz w:val="32"/>
          <w:szCs w:val="32"/>
        </w:rPr>
        <w:t>&lt;/p&gt;&lt;p&gt;&lt;img src="/static-img/glRGnek3R6AiprhaamiCtM1hiCoHd1U1ZoIt-hnVqgKqHmMEyOHY_Cd_xYOIPEO_.jpg"&gt;&lt;/p&gt;&lt;p&gt;&lt;a href = "/doc/278607-</w:t>
      </w:r>
      <w:r>
        <w:rPr>
          <w:sz w:val="32"/>
          <w:szCs w:val="32"/>
        </w:rPr>
        <w:t>幺儿非天夜翔我亲眼见证的那场幺儿们的非凡夜空冒险</w:t>
      </w:r>
      <w:r>
        <w:rPr>
          <w:sz w:val="32"/>
          <w:szCs w:val="32"/>
        </w:rPr>
        <w:t>.doc" rel="alternate" download="278607-</w:t>
      </w:r>
      <w:r>
        <w:rPr>
          <w:sz w:val="32"/>
          <w:szCs w:val="32"/>
        </w:rPr>
        <w:t>幺儿非天夜翔我亲眼见证的那场幺儿们的非凡夜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