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远方的数字足迹在翠绿丛中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北亚边陲，有一个神秘的地方，名为仙踪林。这里不仅是自然风光的盛宴，更是科技与自然和谐共存的奇迹。在这个地方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成为了连接世界与当地文化的一个桥梁。</w:t>
      </w:r>
      <w:r>
        <w:rPr>
          <w:sz w:val="32"/>
          <w:szCs w:val="32"/>
        </w:rPr>
        <w:t>&lt;/p&gt;&lt;p&gt;&lt;img src="/static-img/1UsdeRUWDVSEfBPnEzfZzHvRn1XrAJQ5IjE_3nhjE0NbAbj1dV3EmpEEDQqUbTx1.jpg"&gt;&lt;/p&gt;&lt;p&gt;</w:t>
      </w:r>
      <w:r>
        <w:rPr>
          <w:sz w:val="32"/>
          <w:szCs w:val="32"/>
        </w:rPr>
        <w:t>首先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提供了全覆盖的无线网络服务，无论是在森林深处还是山顶上，都能轻松接收到信号，这让游客能够随时随地分享他们在这片野性之境中的探险故事。这种高效率、稳定的网络服务，不仅提升了游客体验，也使得当地居民能够更好地融入全球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，可以找到众多创意工作室，他们利用这一切技术资源，将传统文化与现代科技巧妙结合。例如，一些艺术家会使用无线网络将古老民间故事通过电子画卷展现，让更多人了解并珍视这些独特文化遗产。而一些设计师则会运用智能设备来监测生态系统状态，为保护环境提供数据支持。</w:t>
      </w:r>
      <w:r>
        <w:rPr>
          <w:sz w:val="32"/>
          <w:szCs w:val="32"/>
        </w:rPr>
        <w:t>&lt;/p&gt;&lt;p&gt;&lt;img src="/static-img/3bNfyO9o5B3HUHP6xAUcr3vRn1XrAJQ5IjE_3nhjE0NbAbj1dV3EmpEEDQqUbTx1.jpg"&gt;&lt;/p&gt;&lt;p&gt;</w:t>
      </w:r>
      <w:r>
        <w:rPr>
          <w:sz w:val="32"/>
          <w:szCs w:val="32"/>
        </w:rPr>
        <w:t>再者，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还促进了当地经济发展。当外国游客访问此地，他们不仅可以享受美丽景色，还有机会尝试各种特色产品和服务，比如打猎、徒步旅行等。这一系列活动都需要高质量的通信基础设施来支撑，从而直接增加了当地就业机会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建立这样的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加强了区域之间的人文交流。在这个过程中，不同地区的人们可以互相学习，与国际社会保持联系，而这些都是基于可靠、高效的互联网基础设施所做到的。此举也增强了社区凝聚力，使得各个小镇和村庄更加紧密相连。</w:t>
      </w:r>
      <w:r>
        <w:rPr>
          <w:sz w:val="32"/>
          <w:szCs w:val="32"/>
        </w:rPr>
        <w:t>&lt;/p&gt;&lt;p&gt;&lt;img src="/static-img/lzcmv49vvOYOOlWNnGzco3vRn1XrAJQ5IjE_3nhjE0NbAbj1dV3EmpEEDQqUbTx1.jpg"&gt;&lt;/p&gt;&lt;p&gt;</w:t>
      </w:r>
      <w:r>
        <w:rPr>
          <w:sz w:val="32"/>
          <w:szCs w:val="32"/>
        </w:rPr>
        <w:t>同时，由于技术创新带来的便利，使得旅游管理部门能够更有效监控及维护旅游区内环境，以及处理紧急情况，如搜救失散人员或应对自然灾害。这一切都离不开快速稳定且广泛部署的地面无线网络技术，是现代化管理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样一套完善系统，对未来进行规划变得更加容易，因为政府机构可以根据实际流量数据分析预测，并据此制定合理发展策略，从而实现长期可持续发展。此举对于保护这片宝贵生态景观至关重要，它确保未来的世代也能享受到如此壮丽的地方。</w:t>
      </w:r>
      <w:r>
        <w:rPr>
          <w:sz w:val="32"/>
          <w:szCs w:val="32"/>
        </w:rPr>
        <w:t>&lt;/p&gt;&lt;p&gt;&lt;img src="/static-img/5S4laVVw08KklLKAkhL51XvRn1XrAJQ5IjE_3nhjE0NbAbj1dV3EmpEEDQqUbTx1.jpg"&gt;&lt;/p&gt;&lt;p&gt;&lt;a href = "/doc/27944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远方的数字足迹在翠绿丛中舞动</w:t>
      </w:r>
      <w:r>
        <w:rPr>
          <w:sz w:val="32"/>
          <w:szCs w:val="32"/>
        </w:rPr>
        <w:t>.doc" rel="alternate" download="279442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远方的数字足迹在翠绿丛中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